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5CCHSADAGROPOUT01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ENSÃO RURAL EM COMUNIDADES DO CURIMATAÚ PARAIBANO: A SOCIALIZAÇÃO DA PRÁTICA DE COMPOSTAGEM E BIOFERTILIZANTES NA AGRICULTURA FAMILI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zias Umbelino Leit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 Wagner dos Santos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Francisca Nirley Andrade L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na Maria Trindade de Sousa Vieira</w:t>
      </w:r>
      <w:r>
        <w:rPr>
          <w:rFonts w:cs="Arial" w:ascii="Arial" w:hAnsi="Arial"/>
          <w:sz w:val="20"/>
          <w:szCs w:val="20"/>
          <w:vertAlign w:val="superscript"/>
        </w:rPr>
        <w:t xml:space="preserve">(1)  </w:t>
      </w:r>
      <w:r>
        <w:rPr>
          <w:rFonts w:cs="Arial" w:ascii="Arial" w:hAnsi="Arial"/>
          <w:sz w:val="20"/>
          <w:szCs w:val="20"/>
          <w:vertAlign w:val="subscript"/>
        </w:rPr>
        <w:t>,</w:t>
      </w:r>
      <w:r>
        <w:rPr>
          <w:rFonts w:cs="Arial" w:ascii="Arial" w:hAnsi="Arial"/>
          <w:sz w:val="20"/>
          <w:szCs w:val="20"/>
        </w:rPr>
        <w:t xml:space="preserve"> Fabiana do Nascimento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Wenia Barros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José Sales Alves Wanderley Junior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José Simão da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lexandre Eduardo de Araúj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Humanas, Sociais e Agrárias/Departamento de Agropecuária/OUTR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teve o objetivo de relatar a experiência em Extensão Rural vivenciadas durante o Projeto de Formação de Agentes em Desenvolvimento Rural Sustentável e Escola Agroecológica Construindo Saberes e Gerando Transformações Socioeconômicas Para a Agricultura Familiar, promovidos pelo Centro de Ciências Humanas Sociais e Agrárias, da Universidade Federal da Paraíba em parceria com instituições de pesquisa e extensão rural, associações e grupos de agricultores familiares e ONGs do estado da Paraíba. O projeto se desenvolveu por meio de cursos realizados na universidade e de acompanhamento a comunidades do Curimataú paraibano. As intervenções provocadas nas propriedades rurais quanto a gestão da fertilidade do solo, imprescindível na luta contra a desertificação, foram a práticas de compostagem e biofertilizantes, duas fontes de matéria orgânica e nutrientes bastante acessíveis aos agricultores familiares. A socialização dessas práticas foi realizada para que esses agricultores possam gerir a fertilidade de sua terra com racionalidade, garantido a sustentabilidade da agricultura. Os agricultores participaram ativamente das práticas e se sentiram respeitados por ações deste tipo, porém foram enfáticos em dizer que essas ações não podem parar, pelo menos no início. A Extensão Rural Agroecológica, na lógica de socializar a gestão da fertilidade da terra, realiza seu papel como assistência técnica aos pequenos agricultores, porem é indispensável o elo entre as entidades de Ensino, Pesquisa e Extensão Rural para fortalecer o proces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Sustentabilidade, Agricultura Familiar, Desertif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3:50:00Z</dcterms:created>
  <dc:creator>Jozias Umbelino</dc:creator>
  <dc:description/>
  <cp:keywords/>
  <dc:language>en-US</dc:language>
  <cp:lastModifiedBy>Universidade Federal da Para</cp:lastModifiedBy>
  <dcterms:modified xsi:type="dcterms:W3CDTF">2009-12-17T16:15:00Z</dcterms:modified>
  <cp:revision>6</cp:revision>
  <dc:subject/>
  <dc:title/>
</cp:coreProperties>
</file>