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CCHSADAGROPPEX0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FUSÃO DA OLERICULTURA ORGÂNICA COM OS ALUNOS DE ENSINO MÉDIO TECNOLÓGICO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Natanaelma Silva da Costa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; Lucas Kennedy Silva Lim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José Paulo Soares da Silv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José Simão da Silv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Maria José Araújo Wanderley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>; Francisca Alexandre de Lima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>; José Eduardo Ferreira Espínola</w:t>
      </w:r>
      <w:r>
        <w:rPr>
          <w:rFonts w:cs="Arial" w:ascii="Arial" w:hAnsi="Arial"/>
          <w:sz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entro de Ciências Humanas, Sociais e Agrárias/Departamento de Agropecuária/PROBEX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 agricultura orgânica está, a cada dia, ganhando o seu espaço na produção agrícola. Uma das maneiras de fortalecê-la é divulgando informações sobre seus métodos de produção, bem como sobre sua importância para o meio </w:t>
      </w:r>
      <w:r>
        <w:rPr>
          <w:rFonts w:cs="Arial" w:ascii="Arial" w:hAnsi="Arial"/>
          <w:sz w:val="20"/>
        </w:rPr>
        <w:t>ambiente. O trabalho teve como objetivos difundir a prática orgânica de produção de culturas olerícolas aos jovens de ensino médio tecnológico e promover a interação desses alunos com a produção agrícola orgânica, além de informá-los sobre os benefícios econômicos que a olericultura orgânica promove. O trabalho foi desenvolvido junto aos alunos dos 1</w:t>
      </w:r>
      <w:r>
        <w:rPr>
          <w:rFonts w:cs="Arial" w:ascii="Arial" w:hAnsi="Arial"/>
          <w:kern w:val="2"/>
          <w:sz w:val="20"/>
          <w:vertAlign w:val="superscript"/>
        </w:rPr>
        <w:t>os</w:t>
      </w:r>
      <w:r>
        <w:rPr>
          <w:rFonts w:cs="Arial" w:ascii="Arial" w:hAnsi="Arial"/>
          <w:sz w:val="20"/>
        </w:rPr>
        <w:t xml:space="preserve"> anos A e B do curso Técnico em Agropecuária do Colégio Agrícola Vidal de Negreiros (CAVN), na cidade de Bananeiras – PB, durante o período de julho a outubro de 2009. Essas turmas foram selecionadas por conterem considerável número de filhos de produtores rurais que adotam a agricultura tradicional. Inicialmente foi realizada uma aula expositiva com esses alunos, onde foram expostos conceitos, vantagens, desvantagens, métodos e inovações na área de produção de hortaliças orgânicas. Foi citado alguns ciclos produtivos de algumas culturas, além de haver uma constante contextualização do tema com o dia-a-dia dos estudantes. A partir do embasamento teórico pode-se dar início a parte prática do trabalho, onde os estudantes implantaram uma horta sem o uso de químicos e agrotóxicos, tendo como cultivares pimentão (</w:t>
      </w:r>
      <w:r>
        <w:rPr>
          <w:rFonts w:cs="Arial" w:ascii="Arial" w:hAnsi="Arial"/>
          <w:i/>
          <w:sz w:val="20"/>
        </w:rPr>
        <w:t xml:space="preserve">Capsicum annuum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) e beterraba (</w:t>
      </w:r>
      <w:r>
        <w:rPr>
          <w:rFonts w:cs="Arial" w:ascii="Arial" w:hAnsi="Arial"/>
          <w:i/>
          <w:sz w:val="20"/>
        </w:rPr>
        <w:t xml:space="preserve">Beta vulgaris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). Sob orientação dos componentes do projeto os estudantes prepararam o solo, selecionaram mudas, fizeram o transplantio e irrigaram a área. Durante a implantação da horta foram reforçados aspectos da produção orgânica das plantas. Em visitas posteriores à horta pode-se observar um desenvolvimento satisfatório das culturas implantadas. Com a realização desse trabalho pode-se ressaltar o quanto lucrativa pode ser a produção de olerícolas orgânicas, além de conscientizar possíveis futuros produtores a não utilizarem insumos químicos em suas produções, como também repassar aos discentes conhecimentos técnicos de plantio e manejo de hortaliças. Os discentes participantes do projeto mostraram interesse e curiosidade sobre as novas técnicas de plantio utilizadas, despertando para uma nova realidade da agricultura at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lavras-chave:</w:t>
      </w:r>
      <w:r>
        <w:rPr>
          <w:rFonts w:cs="Arial" w:ascii="Arial" w:hAnsi="Arial"/>
          <w:sz w:val="20"/>
        </w:rPr>
        <w:t xml:space="preserve"> Olericultura orgânica; sustentabilidade; discent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5:00Z</dcterms:created>
  <dc:creator>Natanaelma</dc:creator>
  <dc:description/>
  <cp:keywords/>
  <dc:language>en-US</dc:language>
  <cp:lastModifiedBy>Universidade Federal da Para</cp:lastModifiedBy>
  <dcterms:modified xsi:type="dcterms:W3CDTF">2009-12-09T18:23:00Z</dcterms:modified>
  <cp:revision>3</cp:revision>
  <dc:subject/>
  <dc:title>PRG</dc:title>
</cp:coreProperties>
</file>