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CCHSADAGROPPEX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ÊNCIA TÉCNICA DOS CRIADORES DE SUÍNOS DA AGRICULTURA FAMILIAR DO ESTADO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Fagner Santos de Lim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, Vianéis Felix dos Santos</w:t>
      </w:r>
      <w:r>
        <w:rPr>
          <w:rFonts w:cs="Arial" w:ascii="Arial" w:hAnsi="Arial"/>
          <w:sz w:val="20"/>
          <w:szCs w:val="20"/>
          <w:vertAlign w:val="superscript"/>
        </w:rPr>
        <w:t xml:space="preserve"> (1) </w:t>
      </w:r>
      <w:r>
        <w:rPr>
          <w:rFonts w:cs="Arial" w:ascii="Arial" w:hAnsi="Arial"/>
          <w:sz w:val="20"/>
          <w:szCs w:val="20"/>
        </w:rPr>
        <w:t>, Terezinha Domiciano Dantas Martins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Rosild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Renovato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 Agrárias/Departamento Agropecuária/PROBEX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trabalho teve como objetivo prestar assistência técnica  aos criadores de suínos da agricultura familiar do estado da Paraíba.  As atividades foram desenvolvidas no período de maio a outubro de 2009. Foram realizadas palestras e cursos abordando o manejo que deve ser adotado desde o nascimento até o abate dos suínos. Mostrou-se que é possível produzir alimentos saudáveis a partir de um manejo adequado sem custos elevados, utilizando técnicas simples. Os produtores demonstraram interesse em conhecer novas práticas e ao final de cada palestra ministrada foi possível constatar o entusiasmo dos mesmos ao perceberem que não é preciso muito para produzir suíno de forma adequada, sem prejudicar o meio ambiente e vislumbrando o bem-estar dos animais e a segurança alimentar.  Também foram desenvolvidas outras atividades como: reuniões de planejamento e avaliação, assim como preparação de material didático. A execução das atividades permitiu a integração dos produtores com os bolsistas e o aprofundamento dos conhecimentos para os atores envolvidos no pro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capacitação, educação, suínos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</w:pPr>
    <w:rPr>
      <w:rFonts w:ascii="Arial" w:hAnsi="Arial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11:00Z</dcterms:created>
  <dc:creator>Computador de casa</dc:creator>
  <dc:description/>
  <dc:language>en-US</dc:language>
  <cp:lastModifiedBy>Zilka</cp:lastModifiedBy>
  <dcterms:modified xsi:type="dcterms:W3CDTF">2009-11-21T18:11:00Z</dcterms:modified>
  <cp:revision>2</cp:revision>
  <dc:subject/>
  <dc:title/>
</cp:coreProperties>
</file>