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CCHSADCBSPEX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ENSÃO INTEGRADA EM ESPAÇO AGROECOLÓGICO DE COMERCIALIZAÇÃO DE HORTALIÇAS ORGÂNICAS NO MUNICÍPIO DE SOLÂNEA, P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elia Santos de Souz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, Hélio Luiz Beretta Dal Monte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Maria José Araújo Wanderley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José Eduardo Ferreira Espínol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Alexandre Eduardo de Arauj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Laesio Pereira Martins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, Humanas e Sociais/Departamento de Ciências Básicas e Sociais/PROBE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position w:val="-6"/>
          <w:sz w:val="20"/>
          <w:szCs w:val="20"/>
        </w:rPr>
        <w:t>No estado da Paraíba a agricultura familiar constitui, atualmente, um dos setores mais expressivos, abrangendo a produção de frutas, legumes e verduras, em função da disponibilidade dos recursos, quer sejam estruturais ou financeiros. O setor de horticultura no município de Solânea vem ganhando destaque, principalmente por desenvolver a atividade de forma sustentável e orgânica. O objetivo do trabalho foi promover a extensão integrada visando contribuir com a melhoria da pequena produção familiar de hortaliças orgânicas no município de Solânea. As atividades foram desenvolvidas em propriedades rurais da região onde produzem hortaliças sem o uso de agrotóxicos, e na feira agroecológica desse município, onde foram contactados os produtores comerciantes e os consumidores. Inicialmente, teve-se um diálogo com os produtores a fim de se detectar as principais dificuldades que os mesmos enfrentam em suas propriedades durante o cultivo das hortaliças. Paralelamente, foi distribuído um questionário aos consumidores no momento em que os mesmos adquiriam hortaliças na feira agroecológica. Observou-se que os produtores que compõem essa feira fazem parte da ONGIFA. Acompanhou-se, no período de dois meses, o trabalho efetuado por essa ONG, período em que ocorreu a transferência da feira agroecológica, que ocupava anteriormente a sede da organização dos produtores. O espaço físico ocupado atualmente localiza-se no centro da cidade de Solânea, com área livre de 8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position w:val="-6"/>
          <w:sz w:val="20"/>
          <w:szCs w:val="20"/>
        </w:rPr>
        <w:t>, exclusivamente reservada para a comercialização dos produtos agroecológicos. Os produtores enfrentam problemas como falta de conhecimento com relação as doenças na cultura do mamão e ao aparecimento de murcha bacteriana e pinta preta na cultura do tomate; ataque de algumas pragas e seu controle nas demais hortaliças; falta de conhecimento com relação ao manejo no cultivo das hortaliças; falta de rotação de culturas; a não prática de consórcio; pouca diversidade na produção das hortaliças em virtude da demanda de mercado; dificuldades na produção de mudas e aquisição de sementes. Os consumidores mostraram-se satisfeitos com a oferta do produto e muitos deles freqüentam semanalmente o espaço agroecológico a fim de obter hortaliças para consumo. Os resultados adquiridos são preliminares e indicam novas demandas de hortaliças e a necessária formação de mudas. Na etapa seguinte da pesquisa planeja-se orientar os produtores a conviverem melhor com a situação dos cultivos, apontando soluções para superar as dificuldades que enfrentam no seu dia-a-d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position w:val="-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Horta orgânica, feira agroecológica, extensão ru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48:00Z</dcterms:created>
  <dc:creator>Jose Eduardo Ferreira Espínola</dc:creator>
  <dc:description/>
  <cp:keywords/>
  <dc:language>en-US</dc:language>
  <cp:lastModifiedBy>Universidade Federal da Para</cp:lastModifiedBy>
  <dcterms:modified xsi:type="dcterms:W3CDTF">2009-12-17T16:37:00Z</dcterms:modified>
  <cp:revision>3</cp:revision>
  <dc:subject/>
  <dc:title>5CCHSADCBSPEX01</dc:title>
</cp:coreProperties>
</file>