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TDECPEX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MENTO DE ÁREAS DE RISCO E EDUCAÇÃO AMBIENTAL EM COMUNIDADES DE JOÃO PESSOA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odrigo Massao Yoshihara de Albuquerqu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yara Dantas de Aragã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celle de Sousa Simõ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Vanessa Priscyla Santos do Nascimen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Fábio Lopes Soar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firstLine="1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/ Departamento de Engenharia Civil / 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natural que as áreas de ocupação desordenada sejam desfavoráveis no que concernem as questões de risco ambiental. Locais onde há risco de desabamentos e soterramentos (barreiras, morros, leitos de rios, entre outros) vêm sendo ocupados rapidamente pela parcela mais pobre da população. Essas áreas não dispõem de saneamento e infra-estrutura suficientes para garantir a segurança dos moradores. O projeto de Mapeamento de Áreas de Risco e Educação Ambiental visa auxiliar os órgãos de vistoria ambiental e gestão pública, bem como atualizar os dados de risco das áreas estudadas para que se possa planejar modificações e melhorias de acordo com o grau de iminência de acidentes. Foi objetivado o recolhimento de dados sobre os locais dentro da comunidade que oferecem maior perigo para a população residente e orientá-las para manutenção e conservação da região a fim de diminuir os acidentes que ocorrem. Para isso, iniciaram-se vistorias regulares nas comunidades atendidas, recolheram-se informações relevantes sobre a situação do local as quais foram utilizadas na definição do grau de risco (de baixo a muito alto) e para o zoneamento das moradias. Como resultado da avaliação há um indicativo que esses lugares não só necessitam de soluções rápidas e eficientes por parte dos órgãos competentes (Ministério das Cidades, Defesa Civil, etc.) bem como uma educação ambiental à população que recorrem ao erro de acelerar o processo erosivo na região através da degradação do ambiente, devido à falta de informação. Este trabalho é uma continuação de um projeto de mapeamento pioneiro na Paraíba, da Extensão da Universidade Federal da Paraíba – UFP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Mapeamento de áreas de risco; Educação ambiental; Geotec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4:00Z</dcterms:created>
  <dc:creator>Rodrigo</dc:creator>
  <dc:description/>
  <cp:keywords/>
  <dc:language>en-US</dc:language>
  <cp:lastModifiedBy>Universidade Federal da Para</cp:lastModifiedBy>
  <dcterms:modified xsi:type="dcterms:W3CDTF">2009-12-17T16:39:00Z</dcterms:modified>
  <cp:revision>4</cp:revision>
  <dc:subject/>
  <dc:title>É natural que as áreas de ocupação de ocupação desordenada sejam desfavoráveis no que concernem as questões de risco ambiental</dc:title>
</cp:coreProperties>
</file>