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CTDECPEX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EAMENTO DE RISCO E EDUCAÇÃO AMBIEN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airone Lopes da Silv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; Paulo Henrique Alves de Lim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; Luis Romero Barbos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; Jônatas José Moreira Pessoa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; Fábio Lopes Soares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</w:t>
      </w:r>
    </w:p>
    <w:p>
      <w:pPr>
        <w:pStyle w:val="Normal"/>
        <w:ind w:firstLine="170"/>
        <w:jc w:val="center"/>
        <w:rPr>
          <w:sz w:val="20"/>
          <w:szCs w:val="20"/>
        </w:rPr>
      </w:pPr>
      <w:r>
        <w:rPr>
          <w:sz w:val="20"/>
          <w:szCs w:val="20"/>
        </w:rPr>
        <w:t>Centro de Tecnologia / Departamento de Engenharia Civil / PROBE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O crescimento desenfreado das cidades brasileiras tem sido acompanhado de uma intensa desorganização no tocante ao uso do solo, principalmente em se tratando de populações de baixa renda que sofrem com o processo de marginalização. Em virtude disto, foi desenvolvido o Projeto Mapeamento de Risco e Educação Ambiental através do Programa de Bolsa e Extensão pelos alunos de graduação em Engenharia Civil da UFPB na Comunidade Santa Clara, localizada no bairro do Castelo Branco em João Pessoa-PB, às margens da BR-230. Esse Projeto tem como objetivo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fazer o levantamento do risco geotécnico das moradias e orientar a população que reside nestas áreas de risco a fazer prevenção dos danos através de palestras sobre educação ambiental. Neste sentido, o Projeto tem como meta contribuir com políticas sociais que venham a beneficiar a cidade de João Pessoa e venham a servir como modelo para outras áreas de risco. A metodologia empregada para o trabalho na Comunidade Santa Clara baseou-se em publicações do Ministério das Cidades e em experiências de Universidades Brasileiras com Mapeamento de Risco. Para tanto foram necessários: Planejamento e Levantamento dos Dados; Visitas de Reconhecimento; Pré-setorização; Cadastramento; Determinação do grau de probabilidade; Elaboração do Mapa de Risco; Palestra de Conscientização da Importância da Educação Ambiental na Prevenção e Controle do Risco. Nas freqüentes visitas de reconhecimento, verificou-se um grande número de setores com grau de risco de desmoronamento alto e muito alto, associados, principalmente, a intervenções humanas de forma indevida como lançamento de lixo e construções de grande porte ao topo das barreiras. Nesses setores, as intervenções de Engenharia necessárias seriam as construções de muros de arrimo para a contenção das barreiras e remoção das árvores de grande porte presentes além de obras de saneamento básico que desloquem a água servida que vem a infiltrar os taludes ou até a remoção dos moradores. Tendo em vista este trabalho realizado, onde foi possível conciliar a teoria aprendida em sala de aula, a prática através da pesquisa nas visitas de reconhecimento e a extensão com palestras de educação ambiental, deve-se ressaltar o favorecimento da Comunidade Santa Clara que agora possui respaldo técnico perante aos gestores públicos no tocante à política de contenção de risco. A partir da experiência, conclui-se também que é de fundamental importância as pesquisas científicas de caráter multidisciplinar que venham a contribuir para o desenvolvimento so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sz w:val="16"/>
        <w:szCs w:val="16"/>
      </w:rPr>
      <w:t xml:space="preserve">Bolsista, </w:t>
    </w:r>
    <w:r>
      <w:rPr>
        <w:sz w:val="10"/>
        <w:szCs w:val="10"/>
      </w:rPr>
      <w:t xml:space="preserve">(2) </w:t>
    </w:r>
    <w:r>
      <w:rPr>
        <w:sz w:val="16"/>
        <w:szCs w:val="16"/>
      </w:rPr>
      <w:t xml:space="preserve">Voluntário/colaborador, </w:t>
    </w:r>
    <w:r>
      <w:rPr>
        <w:sz w:val="10"/>
        <w:szCs w:val="10"/>
      </w:rPr>
      <w:t xml:space="preserve">(3) </w:t>
    </w:r>
    <w:r>
      <w:rPr>
        <w:sz w:val="16"/>
        <w:szCs w:val="16"/>
      </w:rPr>
      <w:t>Orientador/Coordenador</w:t>
    </w:r>
    <w:r>
      <w:rPr>
        <w:sz w:val="10"/>
        <w:szCs w:val="10"/>
      </w:rPr>
      <w:t xml:space="preserve">, (4) </w:t>
    </w:r>
    <w:r>
      <w:rPr>
        <w:sz w:val="16"/>
        <w:szCs w:val="16"/>
      </w:rPr>
      <w:t xml:space="preserve">Prof. colaborador, </w:t>
    </w:r>
    <w:r>
      <w:rPr>
        <w:sz w:val="10"/>
        <w:szCs w:val="10"/>
      </w:rPr>
      <w:t xml:space="preserve">(5) </w:t>
    </w:r>
    <w:r>
      <w:rPr>
        <w:sz w:val="16"/>
        <w:szCs w:val="16"/>
      </w:rPr>
      <w:t>Técnico colaborador.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color w:val="000000"/>
      </w:rPr>
    </w:pPr>
    <w:r>
      <w:rPr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7:00Z</dcterms:created>
  <dc:creator>*</dc:creator>
  <dc:description/>
  <cp:keywords/>
  <dc:language>en-US</dc:language>
  <cp:lastModifiedBy>Universidade Federal da Para</cp:lastModifiedBy>
  <dcterms:modified xsi:type="dcterms:W3CDTF">2009-12-17T16:38:00Z</dcterms:modified>
  <cp:revision>4</cp:revision>
  <dc:subject/>
  <dc:title>MAPEAMENTO DE RISCO E EDUCAÇÃO AMBIENTAL</dc:title>
</cp:coreProperties>
</file>