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CTDECPEX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MAPEAMENTO DE RISCO E EDUCAÇÃO AMBIENTAL NA COMUNIDADE TIMBÓ</w:t>
      </w:r>
    </w:p>
    <w:p>
      <w:pPr>
        <w:pStyle w:val="Normal"/>
        <w:ind w:lef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ine Cristina Auzier Simõe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Aías Santin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Rafaella Marinh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Vanessa Nun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lef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io Lopes Soares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ind w:lef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 / Departamento de Engenharia Civil/ PROBEX</w:t>
      </w:r>
    </w:p>
    <w:p>
      <w:pPr>
        <w:pStyle w:val="Normal"/>
        <w:spacing w:lineRule="auto" w:line="360"/>
        <w:ind w:left="2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ind w:left="51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senvolvimento urbano, com grande crescimento populacional, tem obrigado uma movimentação das classes menos favorecidas para regiões periféricas onde não se oferece estrutura adequada para a habitação. Por falta de opção essas pessoas constroem suas residências em áreas de riscos, como barreiras, áreas sujeitas a deslizamentos de solo, rolagem de blocos rochosos e lixões, que comprometem a integridade física dos que lá habitam. O objetivo deste trabalho “Mapeamento de Risco e Educação Ambiental” visa analisar essas áreas com a finalidade de identificar e avaliar o nível de risco ao qual essa comunidade está sendo submetida, e, após isso mapear a comunidade em questão dividindo-a em setores que se enquadram nas seguintes classificações: Risco baixo, onde não há indícios de riscos para moradia; Risco médio, onde há algumas evidências de instabilidade, porém incipientes; Risco alto onde se observa a presença significativa de evidências de instabilidade como trincas no solo e abatimento de taludes; Risco muito alto, caracterizado por expressivas evidências de desequilíbrios de solos com presença em grande número e magnitude. Estas classificações foram baseadas segundo algumas pesquisas publicadas pelo Ministério das Cidades (Órgão do Governo Federal). A segunda parte da pesquisa é a informação e conscientização da população sobre os riscos aos quais estão expostos e os procedimentos que devem ser feitos para amenizar os efeitos de degradação das encostas e da poluição muitas vezes causada pelos próprios moradores. A metodologia empregada previa visitas periódicas a fim de levantar informações para obter dados suscetíveis a uma conclusão mais clara sobre a distribuição dos locais de risco existentes. Levantados esses dados e divididos os setores, verificou-se que 10 setores (60%) apresentaram risco baixo, 2 setores (11%) apresentaram risco médio, 4 setores (23%) apresentaram risco alto e 1 setor (6%) apresenta risco muito alto. Avaliando a situação da comunidade, ficou constatado estar trabalhando em uma localidade que possui áreas de risco muito elevado, principalmente pela falta de saneamento básico, o que resulta em instalações hidráulicas inadequadas, causando saturação no solo e tornando-o vulnerável a deslizamentos. A maioria dos moradores não possui o conhecimento necessário de como proceder para amenizar esses riscos, por isso precisam de auxílio, não somente no que se trata a obras de infra-estrutura e saneamento básico, mas também de um trabalho de conscientização ambiental e interação da população com o poder públic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s: </w:t>
      </w:r>
      <w:r>
        <w:rPr>
          <w:rFonts w:cs="Arial" w:ascii="Arial" w:hAnsi="Arial"/>
          <w:sz w:val="20"/>
          <w:szCs w:val="20"/>
        </w:rPr>
        <w:t>Mapeamento de áreas de risco; Educação ambient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9:28:00Z</dcterms:created>
  <dc:creator>Particular</dc:creator>
  <dc:description/>
  <cp:keywords/>
  <dc:language>en-US</dc:language>
  <cp:lastModifiedBy>Universidade Federal da Para</cp:lastModifiedBy>
  <dcterms:modified xsi:type="dcterms:W3CDTF">2009-12-17T16:39:00Z</dcterms:modified>
  <cp:revision>4</cp:revision>
  <dc:subject/>
  <dc:title>MAPEAMENTO DE RISCO E EDUCAÇÃO AMBIENTAL NA COMUNIDADE TIMBÓ</dc:title>
</cp:coreProperties>
</file>