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PRACCOAPEPEX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AS PESQUISAS RELACIONADAS AO CONSUMO DO ÁLCOOL E ALCOOREX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lo Macedo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enice Alcoforado de Mendonç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ró-Reitoria de Extensão e Assuntos Comunitários/Coordenação de Assistência Estudantil COAPE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jeto Qualidade de Vida Prevenção e Tratamento de doenças com ênfase nas questões relacionadas ao uso e abuso de substâncias químicas nas comunidades Universitária e de João Pessoa - PB, atua na Universidade Federal da Paraíba por meio de atividades como a terapia individual e terapia comunitária, com ênfase no uso e abuso de álcool e outras substâncias químicas, além de outros serviços.Segundo o Consenso Brasileiro sobre políticas públicas do álcool: “</w:t>
      </w:r>
      <w:r>
        <w:rPr>
          <w:rFonts w:cs="Arial" w:ascii="Arial" w:hAnsi="Arial"/>
          <w:i/>
          <w:sz w:val="20"/>
          <w:szCs w:val="20"/>
        </w:rPr>
        <w:t>O álcool não é um produto qualquer. É uma substância capaz de causar danos através de três mecanismos distintos: toxicidade, direta e indireta, sobre diversos órgãos e sistemas corporais; intoxicação aguda; e dependência. Tais danos podem ser agudos ou crônicos e dependem do padrão de consumo de cada pessoa, que se caracteriza não somente pela freqüência com que se bebe e pela quantidade por episódio, mas também pelo tempo entre um episódio e outro e ainda pelo contexto em que se bebe”.</w:t>
      </w:r>
      <w:r>
        <w:rPr>
          <w:rFonts w:cs="Arial" w:ascii="Arial" w:hAnsi="Arial"/>
          <w:sz w:val="20"/>
          <w:szCs w:val="20"/>
        </w:rPr>
        <w:t xml:space="preserve"> Com base na peculiaridade dessa droga, o projeto Qualidade de Vida realizou uma revisão bibliográfica nas bases de dados regionais do portal SciELO com o objetivo de classificar o perfil das publicações disponíveis sobre o consumo do álcool no ano de 2009. Foram escolhidas aleatoriamente 72 publicações, classificadas em grupos, onde foi determinada a presença mais acentuada de pesquisas relacionadas a grupos sociais, como adolescentes, gestantes e idosos. Não foram encontrados publicações referentes ao consumo do álcool como substituto do alimento, o que caracteriza a alcoorexia . Concluímos que há necessidade de pesquisas voltadas à temática alcoorexia, que abordem questões de prevenção e tratamento como fonte de referencia para profissionais da área da saúde e afins para que, com esse respaldo científico, haja possibilidades mais eficazes de atenção à saúde e a qualidade de vida à  pacientes portadores desse distúrbi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Qualidade de Vida; Álcool; Alcoorexia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Garamond 3;Garamond 3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3;Garamond 3" w:hAnsi="Garamond 3;Garamond 3" w:eastAsia="Times New Roman" w:cs="Garamond 3;Garamond 3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7:00Z</dcterms:created>
  <dc:creator>psicologa</dc:creator>
  <dc:description/>
  <cp:keywords/>
  <dc:language>en-US</dc:language>
  <cp:lastModifiedBy>cliente1</cp:lastModifiedBy>
  <dcterms:modified xsi:type="dcterms:W3CDTF">2009-11-20T18:57:00Z</dcterms:modified>
  <cp:revision>2</cp:revision>
  <dc:subject/>
  <dc:title>(1)Danillo Macedo Gomes; (2 Josenice Alcoforado de Mendonça</dc:title>
</cp:coreProperties>
</file>