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70" w:hanging="0"/>
        <w:rPr/>
      </w:pPr>
      <w:r>
        <w:rPr>
          <w:rFonts w:cs="Arial" w:ascii="Arial" w:hAnsi="Arial"/>
          <w:b/>
          <w:sz w:val="20"/>
          <w:szCs w:val="20"/>
        </w:rPr>
        <w:t>6CCHLADEMPEX01-P</w:t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ANÇAS CIRCULARES SAGRADAS COMO PEDAGOGIA DE BOA QUALIDADE DE VIDA: VIVÊNCIA COM DEFICIENTES VISUAIS</w:t>
      </w:r>
    </w:p>
    <w:p>
      <w:pPr>
        <w:pStyle w:val="Normal"/>
        <w:spacing w:lineRule="auto" w:line="240" w:before="0" w:after="0"/>
        <w:ind w:left="170" w:right="170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tiana Dias de Carvalho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;Fernanda Tavares Sous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; Maria Eleonora Montenegro de Souza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³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spacing w:lineRule="auto" w:line="240" w:before="0" w:after="0"/>
        <w:ind w:left="170" w:right="170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Educação Musical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PROBEX</w:t>
      </w:r>
    </w:p>
    <w:p>
      <w:pPr>
        <w:pStyle w:val="Normal"/>
        <w:spacing w:lineRule="auto" w:line="360"/>
        <w:ind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onalmente, os portadores de deficiência visual são divididos em dois grupos: cegos e portadores de visão subnormal. Esta classificação educacional se preocupa com o desempenho visual, visando a formação e participação do indivíduo na sociedade. A cegueira impõe como resultado direto da perda da visão, cinco limitações referentes ao: alcance e variedade de experiências, formação de conceitos, orientação e mobilidade, interação com o ambiente e com o social, e acesso a informações impressas importantes como: “Perigo”, “Não Fume”. A limitação de apreensão do mundo externo interfere no desenvolvimento e aquisição de esquemas cognitivos e na adaptação ao meio. A ausência da visão pode levar à fraca atividade motora, proprioceptiva e vestibular, que provavelmente trará rupturas nas experiências sensório-motoras integradas. A criança cega precisa ser ajudada em seu contato e interação com o mundo. A reabilitação ultrapassa os limites da medicina, uma vez que têm por finalidade a valorização do ser humano e de canalizar sua energia para a auto-suficiência e produtividade, ajudando a pessoa com deficiência a se ajudar, conhecer seu próprio potencial para usá-lo da melhor maneira e em seu próprio benefício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ratando-se de portador de deficiência visual faz-se necessária uma abordagem adequada não só do que se refere a comportamentos e habilidades acadêmicas, como também dos aspectos funcionais de seus modos de: realizar as atividades pessoais; relacionar-se com outras pessoas; usar seu corpo e seus sentidos; desempenhar-se na sala de aula; usar habilidades que lhe permitam participar da sociedade mais amplamente. Na dança, como na música, o ser humano consegue exprimir todos os altos e baixos de suas sensações. Vivenciar as Danças Circulares Sagradas é um caminho para o encontro consigo mesmo, com o grupo e sua expressão viva, através dos passos sincronizados. Com relação à pedagogia e a dança, ela é considerada um dos meios mais completos de ensino, uma vez que a mesma unifica corpo-mente-espírito em detrimento do fracionamento do sistema educacional do mundo contemporâneo. Este trabalho é um relato de experiência, no Instituto dos Cegos da Paraíba, com um número indeterminado de crianças e adolescentes cegas e de visão subnormal em regime de internato e semi-internato, acontecido durante os meses de agosto a dezembro do ano de 2008, na cidade de João Pessoa-PB, constatando a grande contribuição das Danças Circulares para saúde como um todo e para uma melhor qualidade de vida.</w:t>
      </w:r>
    </w:p>
    <w:p>
      <w:pPr>
        <w:pStyle w:val="Normal"/>
        <w:spacing w:lineRule="auto" w:line="360" w:before="0" w:after="200"/>
        <w:ind w:left="170" w:right="17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Danças; Circulares; Deficientes Visuais;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7:00Z</dcterms:created>
  <dc:creator>Usuario</dc:creator>
  <dc:description/>
  <cp:keywords/>
  <dc:language>en-US</dc:language>
  <cp:lastModifiedBy>Universidade Federal da Para</cp:lastModifiedBy>
  <dcterms:modified xsi:type="dcterms:W3CDTF">2010-01-04T16:19:00Z</dcterms:modified>
  <cp:revision>5</cp:revision>
  <dc:subject/>
  <dc:title>4CCHLADEMPEX01-P</dc:title>
</cp:coreProperties>
</file>