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HLADPFLUEX01-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ERVIÇO DE ESCUTA PSICOLÓGICA - S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arolina Costa Lins de Araúj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</w:rPr>
        <w:t>(2) ;</w:t>
      </w:r>
      <w:r>
        <w:rPr>
          <w:rFonts w:cs="Arial" w:ascii="Arial" w:hAnsi="Arial"/>
          <w:sz w:val="20"/>
          <w:szCs w:val="20"/>
        </w:rPr>
        <w:t>Gabriela Pinto Bezerra de Lima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Aíla Vanessa de Melo Sousa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nathan Coimbra Nunes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uliana Rízia Félix da Costa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eilane Menezes Maciel Travassos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Patrícia Raquel Bezerra Pereira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Inalígia de Figueiredo Gomes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Psicologia/FLU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ACP tem como noção-chave a crença na capacidade inerente de todo indivíduo de compreender-se e resolver seus problemas de modo suficiente para alcançar a satisfação e eficácia necessárias ao funcionamento adequado. E que ele tem igualmente uma tendência para exercer esta capacidade, desde que tenha um contexto de relações humanas positivas, favoráveis à conservação e à valorização do “eu”, isto é, requer relações desprovidas de ameaça ou desafio à concepção que o sujeito faz de si mesmo. Relacionada essencialmente à experiência, enfatiza a necessidade da liberdade de se experienciar internamente o que é sentido. O sujeito é psicologicamente livre quando consegue admitir o que realmente sente. Neste sentido, o SEP oferece um serviço gratuito de escuta psicológica, de caráter emergencial e preventivo, a qualquer pessoa que necessite ser ouvida de forma profunda e imediata. A partir da escuta, por si terapêutica, também podem ser feitos encaminhamentos e orientações adequados à necessidade de cada cliente. O serviço funciona semanalmente, na forma de plantão, todas as terças-feiras, das 08h às 17h, incluindo horário de almoço, em salas reservadas da Clínica Escola de Psicologia da UFPB. Além das atividades práticas de atendimento psicológico, os plantonistas/extensionistas do SEP desenvolvem atividades de pesquisa (sobre a comunidade atendida, o atendimento realizado e as formas possíveis de intervenção) e vão a campo em busca de instituições que possam acolher a demanda da comunidade que busca ajuda. No período de 03 de fevereiro de 2009 a 13 de outubro o Serviço de Escuta Psicológica (SEP) realizou 172 atendimentos. Contatou-se nestes atendimentos uma enorme diversidade no que se refere ao gênero, renda, faixa de idade, nível de escolaridade, estado civil, ocupação e motivo causador das consultas. Destes atendimentos podemos citar que 72,7% eram pessoas do sexo feminino. A média de idade é de 30,81 anos. De todos os encaminhamentos 51,2% foram para a própria clínica (interno).  Em relação ao estado civil 70,3% eram solteiros. Em relação à ocupação, 45,9% eram estudantes, 12,2% não tinham renda e o motivo mais freqüente da consulta foi ansiedade caracterizando-se como 12,79% de todos os atendimentos. Diante da grande procura e da diversidade dos atendimentos, conclui-se a importância deste serviço para a comunidade. Considera-se, ainda, o grande crescimento pessoal e profissional dos plantonistas que tiveram um enorme incremento na sua formação acadêmica, podendo desenvolver e amadurecer um olhar empático e uma forma de acolhimento incondicional ao cliente no momento de maior urg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plantão psicológico; atendimento psicológico; extensão universitá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7:00Z</dcterms:created>
  <dc:creator>Clinica de Psicologia</dc:creator>
  <dc:description/>
  <cp:keywords/>
  <dc:language>en-US</dc:language>
  <cp:lastModifiedBy>Universidade Federal da Para</cp:lastModifiedBy>
  <dcterms:modified xsi:type="dcterms:W3CDTF">2009-12-08T16:33:00Z</dcterms:modified>
  <cp:revision>4</cp:revision>
  <dc:subject/>
  <dc:title>SERVIÇO DE ESCUTA PSICOLÓGICA - SEP</dc:title>
</cp:coreProperties>
</file>