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HLADPPEX01-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Cirurgia de Vivi – Como ajudar uma criança a enfrentar uma cirurgia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Cláudia Targino Souza Chav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Nara Nóbrega Rodrigu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ívia Candice Silva Jardim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ssana Figueirêdo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Suele Conde Soar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aura Helena Kumamot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evento cirúrgico é uma experiência que ameaça a integridade física e psicológica da criança. A expectativa pré-cirurgica, na maioria das vezes, é acompanhada de medos e fantasias, algumas das quais, desproporcionais ao procedimento em si. Com base na experiência prática de preparação psicológica para cirurgia de crianças e adolescentes, vivenciada no âmbito do projeto de extensão “Apoio à criança hospitalizada: uma proposta de intervenção lúdica” desenvolvido </w:t>
      </w:r>
      <w:r>
        <w:rPr>
          <w:rFonts w:cs="Arial" w:ascii="Arial" w:hAnsi="Arial"/>
          <w:color w:val="000000"/>
          <w:sz w:val="20"/>
          <w:szCs w:val="20"/>
        </w:rPr>
        <w:t>no centro cirúrgico do Hospital Universitário Lauro Wanderley</w:t>
      </w:r>
      <w:r>
        <w:rPr>
          <w:rFonts w:cs="Arial" w:ascii="Arial" w:hAnsi="Arial"/>
          <w:sz w:val="20"/>
          <w:szCs w:val="20"/>
        </w:rPr>
        <w:t xml:space="preserve"> foi elaborado e publicado em novembro de 2008, o livro infantil “A cirurgia de Vivi-  como ajudar uma criança a enfrentar uma cirurgia”. Trata-se de uma história terapêutica através da qual se busca trabalhar os sentimentos mobilizados por esta vivência, bem como informar e orientar o binômio paciente-família com algumas informações acerca do procedimento. </w:t>
      </w:r>
      <w:r>
        <w:rPr>
          <w:rFonts w:cs="Arial" w:ascii="Arial" w:hAnsi="Arial"/>
          <w:color w:val="000000"/>
          <w:sz w:val="20"/>
          <w:szCs w:val="20"/>
        </w:rPr>
        <w:t xml:space="preserve">A preparação psicológica da criança e dos pais mostra-se crucial ao possibilitar certo grau de controle sobre o desconhecido que a situação cirúrgica representa.  Esta obra constitui um instrumento lúdico terapêutico que considera a imaturidade cognitiva e emocional do ser em foco, adequando a linguagem a sua capacidade de compreensão. Alicerçado no compromisso ético do cuidar, procura-se estabelecer um diálogo construtivo que beneficie a criança e a família, favorecendo a adoção de comportamentos cooperativos, a redução do estresse e o alívio de ansiedades no pré e pós-cirúrgico. Este instrumento torna possível a expressão de sentimentos, a exemplo do  medo da anestesia e de morrer bem como a substituição de crenças errôneas por informações verdadeiras em relação ao ato em si, à perda da integridade corporal e às sequelas do procedimento. </w:t>
      </w:r>
      <w:r>
        <w:rPr>
          <w:rFonts w:cs="Arial" w:ascii="Arial" w:hAnsi="Arial"/>
          <w:sz w:val="20"/>
          <w:szCs w:val="20"/>
        </w:rPr>
        <w:t xml:space="preserve">Propostas desta natureza se inserem na perspectiva da humanização no contexto hospitalar e destacam o papel do psicólogo enquanto modelo de interação para os demais membros da equipe, junto ao paciente pediátrico e seus acompanhantes, proporcionando uma percepção mais ampla das suas reais necessidades nesta situação, contribuindo para a superação do antigo paradigma assistencial predominantemente centrado na patologia, ao promover um atendimento que coloca no mesmo patamar de prioridades as demandas biopsicossociais e espirituai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alavras-Chave:</w:t>
      </w:r>
      <w:r>
        <w:rPr>
          <w:rFonts w:cs="Arial" w:ascii="Arial" w:hAnsi="Arial"/>
          <w:color w:val="000000"/>
          <w:sz w:val="20"/>
          <w:szCs w:val="20"/>
        </w:rPr>
        <w:t xml:space="preserve"> cirurgia pediátrica, instrumento lúdico, psicologia da saú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9:00Z</dcterms:created>
  <dc:creator>Lívia Candice</dc:creator>
  <dc:description/>
  <cp:keywords/>
  <dc:language>en-US</dc:language>
  <cp:lastModifiedBy>Universidade Federal da Para</cp:lastModifiedBy>
  <dcterms:modified xsi:type="dcterms:W3CDTF">2009-12-08T15:46:00Z</dcterms:modified>
  <cp:revision>6</cp:revision>
  <dc:subject/>
  <dc:title>A Cirurgia de Vivi – Como ajudar uma criança a enfrentar uma cirurgia</dc:title>
</cp:coreProperties>
</file>