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6CCHLADPPEX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 CASO CLÍNICO WALTER: AS INTERFACES DE UM DIAGNÓSTICO EM PSICANÁLISE</w:t>
      </w:r>
    </w:p>
    <w:p>
      <w:pPr>
        <w:pStyle w:val="Normal"/>
        <w:jc w:val="center"/>
        <w:rPr/>
      </w:pPr>
      <w:r>
        <w:rPr>
          <w:rFonts w:cs="Arial" w:ascii="Arial" w:hAnsi="Arial"/>
          <w:sz w:val="20"/>
          <w:szCs w:val="20"/>
        </w:rPr>
        <w:t>Ana Carolina Amorim da Paz</w:t>
      </w:r>
      <w:r>
        <w:rPr>
          <w:rFonts w:cs="Arial" w:ascii="Arial" w:hAnsi="Arial"/>
          <w:sz w:val="20"/>
          <w:szCs w:val="20"/>
          <w:vertAlign w:val="superscript"/>
        </w:rPr>
        <w:t>(1)</w:t>
      </w:r>
      <w:r>
        <w:rPr>
          <w:rFonts w:cs="Arial" w:ascii="Arial" w:hAnsi="Arial"/>
          <w:sz w:val="20"/>
          <w:szCs w:val="20"/>
        </w:rPr>
        <w:t>, Regileide de Lucena Fernandes</w:t>
      </w:r>
      <w:r>
        <w:rPr>
          <w:rFonts w:cs="Arial" w:ascii="Arial" w:hAnsi="Arial"/>
          <w:sz w:val="20"/>
          <w:szCs w:val="20"/>
          <w:vertAlign w:val="superscript"/>
        </w:rPr>
        <w:t>(3)</w:t>
      </w:r>
      <w:r>
        <w:rPr>
          <w:rFonts w:cs="Arial" w:ascii="Arial" w:hAnsi="Arial"/>
          <w:sz w:val="20"/>
          <w:szCs w:val="20"/>
        </w:rPr>
        <w:t>, Maria Beatriz Lavieri</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Psicologia/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Uma das reflexões clínicas mais importantes na prática psicanalítica diz respeito a questões diagnósticas. Para qualquer campo do saber a questão diagnóstica implica questões de cunho teórico e eficácia terapêutica (Marie-Hélène Brousse, 2009). Na psicanálise não é diferente, pois o diagnóstico é uma ferramenta para o processo de análise, traçando os caminhos para a continuidade e êxito do tratamento. Trata-se da elaboração de um diagnóstico de ordem estrutural que não está apenas fundada na teoria, há também a via da transferência e o auxilio das supervisões clínicas, quando necessário (Figueiredo e Machado, 2000). Assim, na clínica psicanalítica, para cada estrutura, seja neurose, psicose ou perversão, há um manejo clínico adequado, tendo em vista as implicações que este tem no tratamento de cada sujeito. Este trabalho tem como objetivo apresentar o papel do diagnóstico para a psicanálise, através da construção de um caso clínico, apontando as dificuldades em desenvolver um diagnóstico, sua importância e as implicações que este tem na prática clínica. A construção do caso clinico se deu através das anotações durante os atendimentos individuais de um paciente, aqui reportado como Walter, sendo as sessões discutidas em supervisões clínicas e embasada pela teoria psicanalítica. Trata-se de um estudo desenvolvido a partir do elo entre universidade e comunidade, proporcionado pelo projeto de extensão Aimée - Formação Profissional e Clínica no Atendimento a Pacientes Psicóticos - desenvolvido no Ambulatório do Complexo Psiquiátrico Juliano Moreira. Através do caso Walter, podemos observar a relação entre a neurose obsessiva e a psicose, seus pontos de semelhança e diferenças, demonstrando a dificuldade de desenvolver um diagnóstico a partir de sintomas. Portanto, esse estudo de caso aponta para a relevância de estar atento ao discurso singular de cada sujeito, não se restringindo apenas aos sintomas, pois estes podem se apresentar em qualquer das três estruturas (Bittencourt, 2003). As implicações de um diagnóstico errado, e suas conseqüentes intervenções, podem levar um sujeito a um sofrimento psíquico ainda maior, sendo difícil estabelecer a continuidade de uma análise e do seu trata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i/>
          <w:sz w:val="20"/>
          <w:szCs w:val="20"/>
        </w:rPr>
        <w:t>Palavras-chave:</w:t>
      </w:r>
      <w:r>
        <w:rPr>
          <w:rFonts w:cs="Arial" w:ascii="Arial" w:hAnsi="Arial"/>
          <w:sz w:val="20"/>
          <w:szCs w:val="20"/>
        </w:rPr>
        <w:t xml:space="preserve"> Diagnóstico em psicanálise, neurose obsessiva, psico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kern w:val="2"/>
      <w:vertAlign w:val="superscrip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harChar1">
    <w:name w:val=" Char Char1"/>
    <w:basedOn w:val="Fontepargpadro"/>
    <w:qFormat/>
    <w:rPr>
      <w:rFonts w:eastAsia="Lucida Sans Unicode"/>
      <w:kern w:val="2"/>
      <w:sz w:val="24"/>
      <w:szCs w:val="24"/>
    </w:rPr>
  </w:style>
  <w:style w:type="character" w:styleId="CharChar">
    <w:name w:val=" Char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35:00Z</dcterms:created>
  <dc:creator>renan</dc:creator>
  <dc:description/>
  <cp:keywords/>
  <dc:language>en-US</dc:language>
  <cp:lastModifiedBy>Universidade Federal da Para</cp:lastModifiedBy>
  <dcterms:modified xsi:type="dcterms:W3CDTF">2009-12-08T16:16:00Z</dcterms:modified>
  <cp:revision>4</cp:revision>
  <dc:subject/>
  <dc:title/>
</cp:coreProperties>
</file>