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HLADPPEX02-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POIO PSICOLÓGICO EM EXPERIÊNCIA COM CRIANÇA AUTISTA: UM ESTUDO DE CA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ise Pereira Reinal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Joyce Mary Maranhão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a Helena Kumamot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PROBE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do hospitalizada, a criança vivencia um conjunto de mudanças inter-relacionadas que afetam as suas rotinas e ameaçam o processo ininterrupto de organização dinâmica do organismo, em função das privações afetivas, cognitivas e lúdicas, potencializadoras de desequilíbrios psicoafetivos que agravam ainda mais a sua saúde. As dificuldades e o sofrimento relacionados à doença em si e aos tratamentos necessários associados às novas rotinas e novos relacionamentos no ambiente hospitalar demandam algumas transformações nas condições de hospitalização, de modo a torná-lo mais humanizado.  Nesta perspectiva de uma assistência que amplia o foco para além da doença e se volta para a criança/adolescente em seu contexto de vida visando não apenas a cura de uma patologia específica, mas a promoção da saúde de uma forma mais ampla o presente trabalho – desenvolvido no âmbito das atividades vinculadas ao projeto de extensão “Apoio à criança hospitalizada: uma proposta de intervenção lúdica”, realizado na pediatria do Hospital Universitário Lauro Wanderley da UFPB, tem por objetivo o relato de experiência através do acompanhamento psicológico de uma menina de 11 anos, diagnosticada com distúrbio do desenvolvimento humano denominado autismo e hepatite medicamentosa. Com a suspensão das medicações a criança se tornou agressiva em relação à mãe e a equipe, apresentando um estado de agitação com prejuízos no repouso e sono. Diante deste quadro, a equipe de saúde optou por contê-la no leito, com a finalidade de preservar o acesso venoso necessário a manutenção da hidratação e medicação. Buscou-se, então, oferecer apoio psicológico à genitora através de orientações sobre a síndrome do desenvolvimento e, para a criança, acompanhamento diário com atividades lúdicas e técnicas de estimulações em um trabalho conjunto com à fisioterapeuta e a  estudante de psicologia vinculada ao projeto. Através das intervenções lúdicas, observou-se que a criança apresentou uma evolução significativa em seu comportamento, demonstrando afetividade para com as pessoas que a cercavam com carinho, por meio de sorrisos e melhoras em seu comportamento, reduzindo bastante o seu grau de agressividade. Com base nestas mudanças, pode-se afirmar que as intervenções lúdicas realizadas constituíram-se em estratégias importantes, uma vez que possibilitaram à criança enferma a adaptação ao ambiente hospitalar e ao enfrentamento da hospitalização. Com relação à mãe o apoio e as orientações fornecidas acerca do autismo através de cartilhas e folhetos informativos contribuíram, para o entendimento da síndrome além de fornecer orientações sobre os cuidados no dia-a-dia da crianç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alavras-chave:  </w:t>
      </w:r>
      <w:r>
        <w:rPr>
          <w:rFonts w:cs="Arial" w:ascii="Arial" w:hAnsi="Arial"/>
          <w:sz w:val="20"/>
          <w:szCs w:val="20"/>
        </w:rPr>
        <w:t>criança autista – estudo de cas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9:00Z</dcterms:created>
  <dc:creator>Joyce</dc:creator>
  <dc:description/>
  <cp:keywords/>
  <dc:language>en-US</dc:language>
  <cp:lastModifiedBy>Universidade Federal da Para</cp:lastModifiedBy>
  <dcterms:modified xsi:type="dcterms:W3CDTF">2009-12-08T16:31:00Z</dcterms:modified>
  <cp:revision>7</cp:revision>
  <dc:subject/>
  <dc:title/>
</cp:coreProperties>
</file>