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HLADPPEX0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IQUIATRIA E PSICANÁLISE: QUESTÕES DIAGNÓSTICAS DA PSICO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Thais Oliveira de Britt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Regileide Lucen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, Beatriz Lavieri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/Departamento de Psicologia/PROB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ampo da saúde mental é amplo e bastante heterogêneo, tanto no que diz respeito às referências teórico-práticas quanto às várias instituições envolvidas no tratamento e cuidado do sofredor de transtornos psíquicos na rede pública. Ao incluir a psiquiatria no conjunto dos dispositivos de cuidado à saúde mental, indica-se a qualidade multiprofissional e interdisciplinar desse campo, onde uma certa oposição entre psiquiatria e psicanálise não traria benefícios ao tratamento do doente mental. Historicamente, a psiquiatria é o campo no qual se desenvolveram os conceitos psicopatológicos, e hoje, diferentes disciplinas convergem na direção do diagnóstico, na localização da patologia do sujeito e sua possível direção do tratamento formando assim um novo campo da psicopatologia. Baseados na morfologia externa dos sintomas, os critérios de diagnóstico tem variado e se ampliado na psiquiatria contemporânea, ao passo que a psicanálise tem lidado com praticamente as mesmas referências diagnósticas empregadas por Freud. Para a psiquiatria contemporânea, a linguagem e o saber do sujeito sobre o que lhe acontece deixam de ser categorias fundamentais. Em sua forma diagnóstica, a psicanálise enfatiza a experiência subjetiva no adoecimento do doente no acometimento de sua enfermidade. A partir das diferentes referências que embasam estes dois campos, este trabalho tem como objetivo situar o olhar do diagnóstico na psiquiatria e na psicanálise a partir de pesquisa bibliográfica, como também seus pontos de vista em relação ao possível tratamento da psicose. Ao final, para uma melhor ilustração cita-se um caso clínico onde se é possível ver o manejo clínico próprio da psicanálise no tratamento de um paciente acompanhado pela aluna bolsista no Projeto Aimée, desenvolvido no ambulatório do Complexo Psiquiátrico Juliano Moreira na cidade de João Pessoa-PB. Através da construção do caso clínico, contribuição da psicanálise pode-se perceber a posição ocupada pelo analista na direção do tratamento, onde este constrói sua clínica a partir do saber próprio do sujei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diagnóstico, psiquiatria, psicanáli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36:00Z</dcterms:created>
  <dc:creator>Pessoal</dc:creator>
  <dc:description/>
  <cp:keywords/>
  <dc:language>en-US</dc:language>
  <cp:lastModifiedBy>Universidade Federal da Para</cp:lastModifiedBy>
  <dcterms:modified xsi:type="dcterms:W3CDTF">2009-12-08T16:23:00Z</dcterms:modified>
  <cp:revision>5</cp:revision>
  <dc:subject/>
  <dc:title/>
</cp:coreProperties>
</file>