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HLADPPEX03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PSICOLÓGICA DE CRIANÇAS E ADOLESCENTES PARA MELHOR ENFRENTAMENTO DA EXPERIÊNCIA CIRÚRG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le Conde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ssana Figueirêdo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Cláudia Targino Souza Cha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ívia Candice Silva Jardim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ara Nóbreg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aura Helena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últimos anos a compreensão do processo saúde-doença sofreu modificações, haja vista a inserção do novo paradigma em saúde, que amplia o foco da assistência para além da dimensão biológica, considerando as necessidades psicossócio-espirituais do indivíduo enfermo. Nesta perspectiva, o Projeto de Extensão “Apoio à criança hospitalizada: uma proposta de intervenção lúdica” estabelece um modelo de atenção integral frente ao adoecimento e a hospitalização na infância e adolescência, atendendo, neste caso, as demandas emergentes diante da expectativa de uma cirurgia. Tal procedimento, devido à ameaça iminente de invasão real no corpo, provoca medos e, muitas vezes, fantasias de desintegração física diante do desconhecido que se reflete numa atitude defensiva e em questionamentos, tais como: “Eu vou dormir para sempre?”, “Esse homem que chegou está morto?”, “Minha mãe pode entrar também?”. Estas dúvidas revelam o conteúdo dos pensamentos que permeiam o imaginário infantil acerca da cirurgia, sendo possível minimizá-los através de uma postura empática e acolhedora. Considerando tais aspectos, evidencia-se o valor da preparação psicológica de crianças/adolescentes para cirurgia e seus acompanhantes, sendo desenvolvido neste Projeto um trabalho de apoio nas fases pré, peri e pós-cirúrgica no Hospital Universitário Lauro Wanderley, tendo como suporte os fundamentos da Ludoterapia. O objetivo é trabalhar os sentimentos dolorosos através de um diálogo marcado pelo respeito e compreensão, e minimizar percepções errôneas ao prestar informações acerca do procedimento, empregando uma linguagem apropriada ao nível cognitivo do paciente/familiar. Busca-se, portanto, amenizar os efeitos negativos da experiência através de intervenções que possibilitem a elaboração adequada no campo psíquico e a emergência de comportamentos colaborativos a partir da conscientização e aceitação da cirurgia, favorecendo um enfrentamento realista da situação. Para tanto, os extensionistas aplicam técnicas lúdicas como desenho, massa de modelar, jogo “Operando”, o livro “A cirurgia de Vivi”, história terapêutica elaborada no âmbito deste trabalho, bem como a estratégia de utilização de uma vestimenta caracterizada por temas que representam o mundo infantil, tornando o ambiente hospitalar menos ameaçador. Em vista desses elementos, o trabalho insere-se na perspectiva da humanização, fundamentando-se em princípios éticos defendidos na literatura por autores como Chiattone, que ressalta a importância de minimizar o sofrimento da criança ao oferecer a possibilidade de ser ativa durante o processo doença- hospitalização, contribuindo para uma vida mais saudável e menos traumática neste período, promovendo assim, a adoção de mecanismos resilientes, comportamento de superação desenvolvido pelos indivíduos diante de situações adversas a partir de um plano de cuidados adequ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Preparação psicológica; Procedimento cirúrgico; Técnicas lúdic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1:00Z</dcterms:created>
  <dc:creator>Joyce</dc:creator>
  <dc:description/>
  <cp:keywords/>
  <dc:language>en-US</dc:language>
  <cp:lastModifiedBy>Universidade Federal da Para</cp:lastModifiedBy>
  <dcterms:modified xsi:type="dcterms:W3CDTF">2009-12-08T15:48:00Z</dcterms:modified>
  <cp:revision>5</cp:revision>
  <dc:subject/>
  <dc:title/>
</cp:coreProperties>
</file>