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HLADPPEX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IO À CRIANÇA HOSPITALIZADA: UMA PROPOSTA DE INTERVENÇÃO LÚD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Batista N. Pai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ássio Clayton M. Andrad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Cláudia Targino S. Chav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Denise Reinaldo Per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Felipe Leal S. Carn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oyce Mary M.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ívia Candice S. Jardim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ylla Candeia Rama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Nara da Nóbrega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ossana Figueirêdo de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Suele Conde So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Laura Helena M. C. C. Kumamot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radigma atual da promoção da saúde e a ênfase na abordagem integral do processo saúde-doença ampliam o foco para além da patologia individual e despertam a necessidade de um cuidado em termos de manutenção da qualidade de vida e bem-estar emocional. Nesta perspectiva, este trabalho ao vincular as atividades de ensino, pesquisa e extensão torna possível a articulação teórico-prática, promovendo a geração de conhecimentos e reflexões acerca da contribuição da psicologia para um modelo de atenção integral à criança e ao adolescente capaz de atenuar as seqüelas psicológicas do desgastante período de internação. Sendo assim, a abordagem ecológica do desenvolvimento humano de Urie Bronfenbrenner constitui referencial teórico relevante por permitir uma visão mais integrada do indivíduo em desenvolvimento a partir da dinâmica interativa entre os fatores constitucionais, ambientais e situacionais. As atividades são realizadas na Unidade de Pediatria do Hospital Universitário Lauro Wanderley através de intervenções lúdicas individuais no leito e em grupo na sala de recreação; apoio e orientação psicopedagógica às mães/acompanhantes; preparação psicológica para a cirurgia e/ou exames invasivos; atividades comemorativas próprias da nossa cultura, dentre outras. Ao direcionar suas ações sob o enfoque da ética no cuidar, este trabalho apresenta como pressuposto o estabelecimento de relações interpessoais construtivas com a equipe de saúde, sensibilizando-a para a importância de uma forma privilegiada de comunicação junto ao paciente/familiar que envolve a conscientização acerca das necessidades emergentes e aceitação dos procedimentos médicos indicados através de informações verdadeiras numa linguagem acessível a sua compreensão. A adoção de técnicas e estratégias lúdicas neste contexto produz resultados significativos ao favorecer a expressão dos sentimentos e permitir a aproximação sucessiva e segura dos conteúdos ansiogênicos relacionados aos procedimentos diagnósticos e terapêuticos, possibilitando certo grau de controle sobre a situação e diminuição do comportamento de rejeição ao tratamento. A efetividade de tais práticas é corroborada na literatura pertinente que ressalta a importância do brincar como pré-requisito para um desenvolvimento infantil saudável, bem como instrumento terapêutico, pedagógico e promotor de resiliência ao mobilizar mecanismos psicológicos de enfrentamento em face das adversidades do processo de adoecer. Seu potencial humanizador no contexto hospitalar é amplamente apontado, sendo reconhecido e legitimado enquanto direito através do Estatuto da Criança e do Adolescente e na EACH CHARTER (European Association for Children in Hospital), assim como na Lei Federal 11.104 de março de 2005, que torna obrigatória a instalação de brinquedotecas em unidades de saúde que ofereçam atendimento pediátrico em regime de intern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Hospitalização na infância e adolescência, intervenção lúdica, humanização da assistênci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3:00Z</dcterms:created>
  <dc:creator>renan</dc:creator>
  <dc:description/>
  <cp:keywords/>
  <dc:language>en-US</dc:language>
  <cp:lastModifiedBy>Universidade Federal da Para</cp:lastModifiedBy>
  <dcterms:modified xsi:type="dcterms:W3CDTF">2009-12-08T16:27:00Z</dcterms:modified>
  <cp:revision>6</cp:revision>
  <dc:subject/>
  <dc:title/>
</cp:coreProperties>
</file>