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MDMIPEX01-P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IVIDADES DO PROJETO DE EXTENSÃO CONTINUUM/PROBEX/UFPB PARA DESENVOLVIMENTO DE COMPETÊNCIAS CLÍNICAS NA ASSISTÊNCIA AO PACIENTE COM DOENÇA CRÔNIC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odolfo Augusto Bacelar de Athayd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Bruno Melo Fernand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 Antônio Edilton Rolim Fi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amuel Gouveia da Costa Duar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Raissa Dantas de Sá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atália de Andrade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Charlâne Marinho Almeid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ilva Lopes de Sousa Muño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>,Isabel Barroso Augusto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>, Ângela Siqueira de Figueire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aria do Amparo Mota Fer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Em concordância com o novo Projeto Pedagógico do Curso de Medicina da UFPB, o trabalho relacionado ao ensino do projeto de extensão denominad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/ PROBEX buscou possibilitar ao aluno extensionista o desenvolvimento de competências clínicas práticas de assistência ao paciente com doença crônica, sobretudo hipertensão arterial, diabetes mellitus e doença renal crônica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Descrever e avaliar as atividades didático-pedagógicas do projeto de extensã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, cuja principal ação é a assistência ambulatorial contínua aos pacientes portadores de doenças crônicas. 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 relato de experiência descritivo e reflexivo focalizando as atividades de ensino para estudantes de Medicina participantes do Projeto de extensã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, assim como seu processo de auto-avaliação e avaliação do projeto. Ao final da vigência do trabalho em 2008, os estudantes preencheram um questionário de avaliaçã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s atividades de ensino consistiram em discussões de problemas clínicos trazidos pelos pacientes e revisões teóricas semanais sobre os temas vivenciados na prática ambulatorial. Paralelamente, f</w:t>
      </w:r>
      <w:r>
        <w:rPr>
          <w:rFonts w:eastAsia="Arial" w:cs="Arial" w:ascii="Arial" w:hAnsi="Arial"/>
          <w:color w:val="000000"/>
          <w:sz w:val="20"/>
          <w:szCs w:val="20"/>
        </w:rPr>
        <w:t>oram realizados seminários para apresentação e discussão dos protocolos clínicos elaborados pelo grupo.</w:t>
      </w:r>
      <w:r>
        <w:rPr>
          <w:rFonts w:cs="Arial" w:ascii="Arial" w:hAnsi="Arial"/>
          <w:sz w:val="20"/>
          <w:szCs w:val="20"/>
        </w:rPr>
        <w:t xml:space="preserve"> A análise da avaliação dos estudantes demonstra que eles consideraram que os objetivos do projeto foram alcançados, entendendo que os pacientes atendidos foram beneficiados e que o projeto atingiu o seu público. Seis (85,7%) extensionistas afirmaram que o projeto contribuiu para seu desenvolvimento acadêmico. Todos afirmaram que se sentiram estimulados a formar juízo crítico e 5 (71,4%) consideraram que houve articulação do projeto com seu aprendizado. Através das ações extensionistas deste projeto, no plano experiencial, a aprendizagem do aluno vinculou-se à prática e ao cotidiano, evidenciando que aprender e fazer apresenta dinâmicas de complementaridade. Nesse âmbito, a configuração de espaços de aprendizagem relacionada às necessidades e demandas sociais deve responder melhor aos desafios contemporâneos da integralidade do cuidad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do como campo de estudo o atendimento real de pacientes com doenças crônicas, o Projet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tem oferecido aos alunos extensionistas a oportunidade de desenvolver habilidades através da vivência clínica e da educação aos pacientes com essas enfermidades. Portanto, esse projeto configura mais um espaço de aprendizagem relacionado à integralidade do cuidado e obtenção de </w:t>
      </w:r>
      <w:r>
        <w:rPr>
          <w:rFonts w:cs="Arial" w:ascii="Arial" w:hAnsi="Arial"/>
          <w:color w:val="000000"/>
          <w:sz w:val="20"/>
          <w:szCs w:val="20"/>
        </w:rPr>
        <w:t>novos conhecimentos ao articular a formação acadêmica com a prática ambulatoria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ssistência ao paciente com doença crôn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12cinza">
    <w:name w:val="fonte_12_cinza"/>
    <w:basedOn w:val="Normal"/>
    <w:qFormat/>
    <w:pPr>
      <w:spacing w:before="280" w:after="280"/>
    </w:pPr>
    <w:rPr>
      <w:rFonts w:ascii="Arial" w:hAnsi="Arial" w:cs="Arial"/>
      <w:color w:val="635F58"/>
      <w:sz w:val="18"/>
      <w:szCs w:val="18"/>
    </w:rPr>
  </w:style>
  <w:style w:type="paragraph" w:styleId="Titulo14azul">
    <w:name w:val="titulo_14_azul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18487C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2:00Z</dcterms:created>
  <dc:creator>Cássia</dc:creator>
  <dc:description/>
  <cp:keywords/>
  <dc:language>en-US</dc:language>
  <cp:lastModifiedBy>Universidade Federal da Para</cp:lastModifiedBy>
  <dcterms:modified xsi:type="dcterms:W3CDTF">2009-12-08T16:47:00Z</dcterms:modified>
  <cp:revision>6</cp:revision>
  <dc:subject/>
  <dc:title>ATIVIDADES DO PROJETO DE EXTENSÃO CONTINUUM/PROBEX/UFPB PARA DESENVOLVIMENTO DE COMPETÊNCIAS CLÍNICAS NA ASSISTÊNCIA AO PACIENTE COM DOENÇA CRÔNICA</dc:title>
</cp:coreProperties>
</file>