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X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ÕES DE ACOLHIMENTO E ESCUTA SOLIDÁRIA AO PACIENTE COM DOENÇA CRÔN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TENDIDO NO PROJETO DE EXTENSÃO CONTINUUM / PROBEX / UFPB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riel Braz Garci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Natália de Andrade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Raissa Dantas de Sá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Bruno Melo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Antônio Edilton Rolim Fi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Rilva Lopes de Sousa-Muño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sabel Barroso Augusto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, Ângela Siqueira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z w:val="20"/>
          <w:szCs w:val="20"/>
        </w:rPr>
        <w:t>Leni Teixeira Lins B. de Mel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5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de extensão visa à melhoria do acompanhamento ambulatorial ao portador de doenças crônicas egresso de internação no Hospital Universitário Lauro Wanderley (HULW)/UFPB. Assumir uma postura mais humanizada para com esse paciente é elemento de grande relevância na prática do seu acolhimento, mas apesar do benefício que este pode trazer para o atendimento em saúde, ainda é um recurso pouco utilizado nos hospitais universitários. Assim, atos de acolhimento passaram a fazer parte sistemática do p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em 2009, consistindo na escuta clínica solidária do paciente atendido, na valorização de sua subjetividade e na transformação de suas queixas psicossociais em objeto das ações do projeto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ar a experiência das ações de acolhimento e escuta integradas ao p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de extensão do PROBEX/UFPB no setor ambulatorial do HULW durante a vigência de junho a dezembro de 2009. 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relato de experiência de cunho descritivo e interpretativo sobre a vinculação de atividades dos estudantes de Medicina participantes do referido projeto com 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ções de acolhimento aos pacientes atendidos no P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. Estes foram acompanhados pelos extensionistas sob orientação de supervisão em Psicologia e Medicina na realização de entrevistas semi-dirigidas individuais. Nestas, foram feitas questões abertas norteadoras, versando sobre a vida do paciente, como se sente após o adoecimento, o que acha que este acarretou, como se sente como doente, como encara o futuro, como é o  relacionamento familiar, quais são as vivências que lhe trazem satisfação, se há dúvida sobre sua doença, entre outras questõe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</w:rPr>
        <w:t xml:space="preserve">junho a outubro de 2009, foram atendidos 24 pacientes no Projeto. </w:t>
      </w:r>
      <w:r>
        <w:rPr>
          <w:rFonts w:cs="Arial" w:ascii="Arial" w:hAnsi="Arial"/>
          <w:sz w:val="20"/>
          <w:szCs w:val="20"/>
        </w:rPr>
        <w:t xml:space="preserve">Durante a escuta dos pacientes, os estudantes extensionistas buscaram fazer acolhimento e avaliação psicológica. Nas observações, verificou-se presença de angústia, episódios de choro e reações de negação, revolta, ganho secundário, sinais de humor deprimido e perda de autonomia frente à doença e ao tratamento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sz w:val="20"/>
          <w:szCs w:val="20"/>
        </w:rPr>
        <w:t xml:space="preserve"> A prática do acolhimento como imperativo na humanização do atendimento aos pacientes do P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tem permitido aos pacientes expressarem suas reações ao processo de adoecimento, permitindo a identificação de fatores relevantes para a condução de seu tratamento e melhoria de sua qualidade de vida, assim como possibilitando ao aluno extensionista aplicar os preceitos desse modelo assistencial integrador em sua prática clínica de treinamento em serviço.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Continuidade da assistência ao paciente. Acolhimento. Ambulatório hospita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12cinza">
    <w:name w:val="fonte_12_cinza"/>
    <w:basedOn w:val="Normal"/>
    <w:qFormat/>
    <w:pPr>
      <w:spacing w:before="280" w:after="280"/>
    </w:pPr>
    <w:rPr>
      <w:rFonts w:ascii="Arial" w:hAnsi="Arial" w:cs="Arial"/>
      <w:color w:val="635F58"/>
      <w:sz w:val="18"/>
      <w:szCs w:val="18"/>
    </w:rPr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18487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Calibri" w:hAnsi="Calibri" w:eastAsia="Calibri" w:cs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1:00Z</dcterms:created>
  <dc:creator>Cássia</dc:creator>
  <dc:description/>
  <cp:keywords/>
  <dc:language>en-US</dc:language>
  <cp:lastModifiedBy>Universidade Federal da Para</cp:lastModifiedBy>
  <dcterms:modified xsi:type="dcterms:W3CDTF">2009-12-08T14:32:00Z</dcterms:modified>
  <cp:revision>4</cp:revision>
  <dc:subject/>
  <dc:title>ACOMPANHAMENTO AMBULATORIAL AO PACIENTE COM DOENÇA RENAL CRÔNICA NO PROJETO DE EXTENSÃO CONTINUUM / PROBEX / UFPB</dc:title>
</cp:coreProperties>
</file>