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CCMDMIPEX04-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ITAÇÃO DOMICILIAR EM SAÚDE: RELATO DE EXPERIÊNC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 ESTUDO DE CASO DO PROJETO CONTINUUM DE EXTENSÃO/PROBEX/UFPB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amuel Gouveia da Costa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Bruno Melo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odolfo Augusto Bacelar de Athay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Charlâne Marinho Almeid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ilva Lopes de Sousa-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Exis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itos benefícios na atenção domiciliar em saúde para portadores de doenças crônicas, como a diminuição de hospitalizações e um atendimento mais humanizado ao paciente, sobretudo em pacientes com diabetes mellitus e comorbidades.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xpor a experiência de uma visita domiciliar no contexto de um projeto de extensão (PROBEX/UFPB) de atendimento a pacientes com doenças crônicas e discutir seus benefícios para a assistência do paciente e o aprendizado dos alunos extensionistas.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Relato de experiência de prática acadêmica domiciliar de um projeto de extensão com estudo de caso. Selecionou-se uma paciente atendida no ambulatório de egressos de internação da clínica médica do hospital da UFPB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paciente visitada foi uma mulher diabética, 61 anos, com mau controle metabólico, hipertensa, baixa adesão terapêutica, polifamácia, ansiosa, portadora de risco cardiovascular alto e desfavorável condição econômica.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quipe visitadora foi formada por uma médica e dois estudantes extensionista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s objetivos da visita foram c</w:t>
      </w:r>
      <w:r>
        <w:rPr>
          <w:rFonts w:cs="Arial" w:ascii="Arial" w:hAnsi="Arial"/>
          <w:color w:val="000000"/>
          <w:sz w:val="20"/>
          <w:szCs w:val="20"/>
        </w:rPr>
        <w:t xml:space="preserve">onhecer o domicílio da paciente, seu apoio familiar, o seguimento da prescrição, as condições de estocagem dos medicamentos, de administração de insulina, medição da pressão arterial e auto-monitorização da glicemia. Com consentimento prévio para a visita, comunicou-se o objetivo desta, aplicou-se um questionário elaborado para este fim com os itens referidos acima, realizou-se intervenção educativa e conversou-se com familiares. </w:t>
      </w:r>
      <w:r>
        <w:rPr>
          <w:rFonts w:cs="Arial" w:ascii="Arial" w:hAnsi="Arial"/>
          <w:bCs/>
          <w:color w:val="000000"/>
          <w:sz w:val="20"/>
          <w:szCs w:val="20"/>
        </w:rPr>
        <w:t>Os o</w:t>
      </w:r>
      <w:r>
        <w:rPr>
          <w:rFonts w:cs="Arial" w:ascii="Arial" w:hAnsi="Arial"/>
          <w:color w:val="000000"/>
          <w:sz w:val="20"/>
          <w:szCs w:val="20"/>
        </w:rPr>
        <w:t xml:space="preserve">bjetivos da visita à paciente foram alcançados; constatou-se que a família proporcionava apoio à paciente, a terapêutica estava sendo seguida, mas a paciente apresentava sintomas depressivos; esta se mostrou receptiva à visita, cooperativa e recebeu as orientações, ao contrário do que ocorreu no ambulatório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A visita domiciliar permitiu verificar a existência do componente depressivo da paciente e melhorou a relação desta com a equipe do projeto. A atenção domiciliar sob a forma de visitação tem importância para o acompanhamento do portador de doença crônica, além de permitir ao aluno extensionista a visualização do paciente no contexto domicilia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tinuidade da assistência ao paciente. Diabetes mellitus.  Visita domiciliar em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2:00Z</dcterms:created>
  <dc:creator>Cássia</dc:creator>
  <dc:description/>
  <cp:keywords/>
  <dc:language>en-US</dc:language>
  <cp:lastModifiedBy>Universidade Federal da Para</cp:lastModifiedBy>
  <dcterms:modified xsi:type="dcterms:W3CDTF">2009-12-08T16:45:00Z</dcterms:modified>
  <cp:revision>6</cp:revision>
  <dc:subject/>
  <dc:title/>
</cp:coreProperties>
</file>