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X05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OMPANHAMENTO AMBULATORIAL AO PACIENTE COM DOENÇA RENAL CRÔNIC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O PROJETO DE EXTENSÃO CONTINUUM / PROBEX / UFP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Raissa Dantas de Sá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, Antônio Edilton Rolim Filh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Samuel Gouveia da Costa Duart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, Natália de Andrade Cost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Bruno Melo Fernand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Rodolfo Augusto Bacelar de Athayd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Charlâne Marinho Almeid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ilva Lopes de Sousa-Muñoz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color w:val="000000"/>
          <w:sz w:val="20"/>
          <w:szCs w:val="20"/>
        </w:rPr>
        <w:t>,Isabel Barroso Augusto Silv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>, Ângela Siqueira de Figueired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Maria do Amparo Mota Ferrei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bCs/>
          <w:sz w:val="20"/>
          <w:szCs w:val="20"/>
        </w:rPr>
        <w:t>No p</w:t>
      </w:r>
      <w:r>
        <w:rPr>
          <w:rFonts w:cs="Arial" w:ascii="Arial" w:hAnsi="Arial"/>
          <w:sz w:val="20"/>
          <w:szCs w:val="20"/>
        </w:rPr>
        <w:t xml:space="preserve">rojeto de extensã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 buscou-se associar ensino e extensão no acompanhamento ao portador de doenças crônicas egressos de hospitalização do Hospital Universitário Lauro Wanderley (HULW). Nesse sentido, pretendeu-se que a aprendizagem do aluno extensionista de Medicina se vinculasse à prática do atendimento ambulatorial ao paciente com doença renal crônica (DRC) com vistas à obtenção de benefícios pelas duas clientelas-alvo: pacientes e estudantes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Apresentar e avaliar as ações assistenciais ao paciente com doença renal crônica no projeto de extensão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/PROBEX/UFPB na vigência junho-dezembro de 2008 no setor ambulatorial do HULW. 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Trata-se de um relato de experiência de cunho descritivo e interpretativo da vinculação de atividades dos estudantes de Medicina participantes do referido projeto com 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ções assistenciais aos pacientes com DRC. Estes foram acompanhados pelos alunos extensionistas sob orientação de docentes especialistas em Nefrologia, Endocrinologia e Clínica Médica, seguindo-se um protocolo de atendimento elaborado com base nas Diretrizes Brasileiras de DRC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 primeiro semestre do Projeto (junho a dezembro de 2008), foram atendidos mensalmente 11 pacientes com DRC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diagnóstico prevalente foi síndrome nefrótica e/ou nefrítica (5/45,4%), todos em fase pré-dialítica. As principais comorbidades associadas à DRC foram diabetes </w:t>
      </w:r>
      <w:r>
        <w:rPr>
          <w:rFonts w:cs="Arial" w:ascii="Arial" w:hAnsi="Arial"/>
          <w:bCs/>
          <w:i/>
          <w:sz w:val="20"/>
          <w:szCs w:val="20"/>
        </w:rPr>
        <w:t>mellitus</w:t>
      </w:r>
      <w:r>
        <w:rPr>
          <w:rFonts w:cs="Arial" w:ascii="Arial" w:hAnsi="Arial"/>
          <w:bCs/>
          <w:sz w:val="20"/>
          <w:szCs w:val="20"/>
        </w:rPr>
        <w:t xml:space="preserve"> (27,3%) e hipertensão arterial sistêmica (63,6%). Houve adesão terapêutica em 10 pacientes (90,9%). </w:t>
      </w:r>
      <w:r>
        <w:rPr>
          <w:rFonts w:cs="Arial" w:ascii="Arial" w:hAnsi="Arial"/>
          <w:sz w:val="20"/>
          <w:szCs w:val="20"/>
        </w:rPr>
        <w:t>As atividades de ensino foram discussões dos problemas dos pacientes e revisões teóricas semanais sobre as ocorrências dessa prática ambulatorial. Paralelamente, f</w:t>
      </w:r>
      <w:r>
        <w:rPr>
          <w:rFonts w:eastAsia="Arial" w:cs="Arial" w:ascii="Arial" w:hAnsi="Arial"/>
          <w:color w:val="000000"/>
          <w:sz w:val="20"/>
          <w:szCs w:val="20"/>
        </w:rPr>
        <w:t>oram realizados seminários para discussão dos protocolos clínicos elaborados pelo grupo.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lusõ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companhamento ambulatorial ao paciente portador de DRC alcançou seus objetivos em curto prazo, mantendo o paciente compensado clinicamente. Houve associação bem sucedida dessa atividade com o ensino. Na compreensão da condição crônica do nefropata, os alunos passaram a ter novas responsabilidades que exigiram diferentes habilidades e conhecimentos. Foi possível integrar as ações desenvolvidas pelos estudantes extensionistas do projeto no manejo dos problemas dos pacientes com DRC com a sua própria formação acadêmica.</w:t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ntinuidade da assistência ao paciente. Doença renal crônica. Ambulatório hospital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12cinza">
    <w:name w:val="fonte_12_cinza"/>
    <w:basedOn w:val="Normal"/>
    <w:qFormat/>
    <w:pPr>
      <w:spacing w:before="280" w:after="280"/>
    </w:pPr>
    <w:rPr>
      <w:rFonts w:ascii="Arial" w:hAnsi="Arial" w:cs="Arial"/>
      <w:color w:val="635F58"/>
      <w:sz w:val="18"/>
      <w:szCs w:val="18"/>
    </w:rPr>
  </w:style>
  <w:style w:type="paragraph" w:styleId="Titulo14azul">
    <w:name w:val="titulo_14_azul"/>
    <w:basedOn w:val="Normal"/>
    <w:qFormat/>
    <w:pPr>
      <w:spacing w:lineRule="atLeast" w:line="210" w:before="280" w:after="280"/>
    </w:pPr>
    <w:rPr>
      <w:rFonts w:ascii="Verdana" w:hAnsi="Verdana" w:cs="Verdana"/>
      <w:b/>
      <w:bCs/>
      <w:color w:val="18487C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44:00Z</dcterms:created>
  <dc:creator>Cássia</dc:creator>
  <dc:description/>
  <cp:keywords/>
  <dc:language>en-US</dc:language>
  <cp:lastModifiedBy>Universidade Federal da Para</cp:lastModifiedBy>
  <dcterms:modified xsi:type="dcterms:W3CDTF">2009-12-08T16:42:00Z</dcterms:modified>
  <cp:revision>6</cp:revision>
  <dc:subject/>
  <dc:title/>
</cp:coreProperties>
</file>