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>6CCMDMIPEX08-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</w:rPr>
        <w:t>TR</w:t>
      </w:r>
      <w:r>
        <w:rPr>
          <w:rFonts w:cs="Arial" w:ascii="Arial" w:hAnsi="Arial"/>
          <w:b/>
          <w:sz w:val="20"/>
          <w:szCs w:val="20"/>
        </w:rPr>
        <w:t>ATAMENTO INTENSIVO DO AUTISM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ilo Brasileiro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mos Galvão</w:t>
      </w:r>
      <w:r>
        <w:rPr>
          <w:rFonts w:cs="Arial" w:ascii="Arial" w:hAnsi="Arial"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Fernanda Beatriz Silveira Calda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Telma Corrêa da Nóbrega Queiroz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Medicina Interna/PROBE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e trabalho relata o caso de um paciente autista de quatro anos de idade tratado por estudantes da UFPB há onze meses, associando</w:t>
      </w:r>
      <w:r>
        <w:rPr>
          <w:rFonts w:cs="Arial" w:ascii="Arial" w:hAnsi="Arial"/>
          <w:bCs/>
          <w:sz w:val="20"/>
        </w:rPr>
        <w:t xml:space="preserve"> a Psicanalise às idéias do Método dos 3I,</w:t>
      </w:r>
      <w:r>
        <w:rPr>
          <w:rFonts w:cs="Segoe UI" w:ascii="Segoe UI" w:hAnsi="Segoe UI"/>
          <w:b/>
          <w:bCs/>
          <w:color w:val="80008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senvolvido recentemente na França. Esse método</w:t>
      </w:r>
      <w:r>
        <w:rPr>
          <w:rFonts w:cs="Arial" w:ascii="Arial" w:hAnsi="Arial"/>
          <w:bCs/>
          <w:sz w:val="20"/>
        </w:rPr>
        <w:t xml:space="preserve"> consiste em tratar a criança de modo intensivo, individual e interativo, sem a preocupação de adaptá-la ou de instruí-la, preconizando a brincadeira do adulto com a criança como uma forma de despertar nela o interesse pelo Outro e pela relação interpessoal. A criança é acompanhada por uma psicanalista e as sessões de brincadeiras são realizadas por estudantes de medicina e psicologia. Analisaremos a importância da participação dos estudantes no tratamento, particularmente no caso que acompanhamos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</w:rPr>
        <w:t>As crianças são encaminhadas por neurologistas ou pediatras para o Projeto Autismo e recebidas por uma psicanalista. Uma vez confirmado o diagnóstico de autismo e decidido o tratamento, elas são também encaminhadas para os estudantes. Os participantes do projeto se reúnem duas vezes por semana para discussão teórica e dos casos clínicos. As sessões com as crianças são individuais, com duração de no máximo uma hora e meia (se possível diariamente), com os participantes do projeto. As sessões são registradas para analisar-se a evolução do paciente. A criança deve interagir com o maior número de pessoas possível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</w:rPr>
        <w:t>Após onze meses de tratamento o paciente apresentou visível melhora no quadro psíquico. A sua fala, antigamente resumida à repetição de expressões estereotipadas e de sílabas desconexas, passou a ser utilizada como forma de comunicação, através do uso de palavras e expressões simples. O paciente aparenta ainda ter mais consciência de si como sujeito, através da expressão de desejos individuais, além de ter aumentado seu interesse na relação com outras pessoas. O Método dos Três I demonstrou-se eficaz no tratamento do paciente em estudo, tendo este apresentado rápida evolução, incomum em crianças autistas, durante o tratamento. Os resultados apontam para uma possível cura do autismo com a utilização do método por períodos mais prolongados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siquiatria infantil,</w:t>
      </w:r>
      <w:r>
        <w:rPr>
          <w:rFonts w:cs="Arial" w:ascii="Arial" w:hAnsi="Arial"/>
          <w:sz w:val="20"/>
          <w:szCs w:val="20"/>
        </w:rPr>
        <w:t xml:space="preserve"> Autismo, Método dos trê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48:00Z</dcterms:created>
  <dc:creator>FERNANDA</dc:creator>
  <dc:description/>
  <cp:keywords/>
  <dc:language>en-US</dc:language>
  <cp:lastModifiedBy>Universidade Federal da Para</cp:lastModifiedBy>
  <dcterms:modified xsi:type="dcterms:W3CDTF">2010-01-04T16:29:00Z</dcterms:modified>
  <cp:revision>6</cp:revision>
  <dc:subject/>
  <dc:title/>
</cp:coreProperties>
</file>