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6CCMDMIPEX09-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STIMATIVA DO RISCO DE DOENÇA RENAL CRÔNICA NOS USUÁRIOS DO HULW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Diego Barão da Silv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>; Alessandra Schirley Oliveira de Sous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Ana Lílian de Aguiar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Carlos Eduardo Ramalho de Lim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Criseudes Ferreira de Medeiro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Filipe Rocha Vian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Gabriel Clemente de Brito Pereir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Guilherme Augusto Teodoro Athayd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Gustavo Medeiros Silveir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Marcel Arnaldo de Medeiro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Vinicius Veloso de Teixeir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, Cecília Neta Alves Pegado Gome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Centro de Ciências Médicas/Departamento Medicina Interna/PROBE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doença renal crônica (DRC) consiste em uma lesão renal, com perda progressiva e irreversível da função dos rins. Associa-se à redução nas horas trabalhadas, e à aposentadoria precoce, apresentando-se como um problema de saúde e socioeconômico. É importante reconhecer os fatores que aumentam o risco de desenvolver a doença renal crônica (DRC), pois estimativas revelam que aproximadamente 2 milhões de brasileiros são portadores de DRC e cerca de 60% não sabem disso. Segundo a Sociedade Brasileira de Nefrologia, em 2005 foram 32.329 novos pacientes. Entre os fatores de risco estão a hipertensão arterial (nefroesclerose), diabetes melito (nefropatia diabética), e idade avançada. As pessoas que encontram-se nesse grupo devem procurar assistência médica o quanto antes, pois com detecção precoce e intervenção imediata, pode-se evitar a doença ou adiar sua evolução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Estimar a porcentagem da população que utiliza o serviço ambulatorial do Hospital Universitário Lauro Wanderley (HULW) de apresentar risco aumentado de desenvolver DRC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Para a pesquisa foi utilizado a Questionário auxiliar na detecção de Doença Renal Crônica, elaborado pela Sociedade Brasileira de Nefrologia. Foi aplicado durante os dias 20, 21, e 22 de outubro de 2009, no ambiente de sala de espera dos ambulatórios do HULW, com exceção do ambulatório de nefrologia. As variáveis foram: idade, sexo, anemia, diabetes melito, pressão alta, infarto do miocárdio, AVC, insuficiência cardíaca, doença circulatória nos membros inferiores e proteinúri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 amostra foi de 112 pessoas, sendo que 50 (44,64%) apresentaram mais de 20 % de possibilidade de desenvolver DRC. Houve um predomínio do sexo feminino (47,43%), em relação ao sexo masculino (38,23%).  A faixa etária com maior risco foi acima de 70 anos (100%). Observou-se uma redução gradativa do risco até chegar a um percentual de 0% na faixa dos 20 aos 29 anos. O relato mais freqüente naqueles que apresentaram risco elevado para DRC (50) foi o de doença circulatória dos membros inferiores (76%), pressão alta (54%), e diabetes (32%), respectivamente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eastAsia="Times New Roman" w:cs="Arial" w:ascii="Arial" w:hAnsi="Arial"/>
          <w:sz w:val="20"/>
          <w:szCs w:val="20"/>
          <w:lang w:eastAsia="pt-BR"/>
        </w:rPr>
        <w:t>Os nossos dados evidenciam que a população estudada apresenta um alto risco para desenvolver falência funcional renal (44,64%), acometendo principalmente as mulheres com idade superior a 50 anos portadora de comorbidades, como o diabetes e doenças circulatórias</w:t>
      </w:r>
      <w:r>
        <w:rPr>
          <w:rFonts w:cs="Arial" w:ascii="Arial" w:hAnsi="Arial"/>
          <w:sz w:val="20"/>
          <w:szCs w:val="20"/>
        </w:rPr>
        <w:t xml:space="preserve">. Esse estudo serve para subsidiar decisões, para melhorar a assistência a esses pacientes, contribuindo para uma melhor qualidade de vida, e prevenir a instalação de doença renal crônica.  </w:t>
      </w:r>
    </w:p>
    <w:p>
      <w:pPr>
        <w:pStyle w:val="Normal"/>
        <w:tabs>
          <w:tab w:val="clear" w:pos="708"/>
          <w:tab w:val="left" w:pos="4836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oença renal crônica, prevenção, fatores de ris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0:00Z</dcterms:created>
  <dc:creator>Pessoal</dc:creator>
  <dc:description/>
  <cp:keywords/>
  <dc:language>en-US</dc:language>
  <cp:lastModifiedBy>Universidade Federal da Para</cp:lastModifiedBy>
  <dcterms:modified xsi:type="dcterms:W3CDTF">2009-12-08T16:39:00Z</dcterms:modified>
  <cp:revision>4</cp:revision>
  <dc:subject/>
  <dc:title/>
</cp:coreProperties>
</file>