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X10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VENÇÃO PRECOCE NA CRIANÇA AUTIST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810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riani Herculano da Silva Lim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Camilla Correia de Araújo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elma Corrêa da Nóbrega Queiroz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Há mais de 15 anos, existe no Hospital Universitário Lauro Wanderley um grupo de estudo e pesquisa que trabalha com a subjetividade de crianças pequenas, fundamentando-se na teoria psicanalítica.  Como o número de crianças com traços autísticos que procuravam os serviços de psicanálise na puericultura do HU era crescente, o projeto, atualmente, dedica toda sua atenção à pesquisa e ao tratamento do autismo. Trabalhamos com a perspectiva de que quanto mais cedo se inicia o tratamento, mais chances temos de ver a criança estabelecer uma relação com o mundo dos humanos e entrar na linguagem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espertar na criança autista o prazer na relação com o outro, o que corresponde à realização dos três tempos da pulsão ou, mais precisamente, ao enganchamento no Outro. Disso decorre sua possibilidade de falar, de se socializar e sua aprendizagem escolar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sz w:val="20"/>
          <w:szCs w:val="20"/>
        </w:rPr>
        <w:t xml:space="preserve">Nosso método, associa ao tratamento psicanalítico sessões de brincadeira por semana com duração de uma hora, estas feitas com estudantes de medicina e psicologia, ora no HU, ora na própria casa da criança. O objetivo dessas sessões é tentar despertar na criança o prazer na relação com o Outro. Esse método foi inspirado no Método francês dos 3I que, por sua vez, inspirou-se nos métodos americanos Floortime e Son rise. O Método dos 3I é construído em torno de três características principais: estimulação individual, intensiva e interativa. Esse método não é seguido ao pé da letra em nosso projeto, mas buscamos promover encontros individuais, múltiplos, com pessoas diferentes, sendo esses encontros momentos de brincadeira e prazer, conforme preconiza o método. Além das sessões com as crianças, há dois encontros semanais, um em que os acontecimentos durante as sessões são discutidos, e outro em forma de grupo de estudo, onde há leitura de textos que servem como apoio para nossa prática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color w:val="000000"/>
          <w:sz w:val="20"/>
          <w:szCs w:val="20"/>
        </w:rPr>
        <w:t xml:space="preserve">Algumas crianças apresentaram grandes melhoras em aspectos importantes, como no olhar e na fala, </w:t>
      </w:r>
      <w:r>
        <w:rPr>
          <w:rFonts w:cs="Arial" w:ascii="Arial" w:hAnsi="Arial"/>
          <w:sz w:val="20"/>
          <w:szCs w:val="20"/>
        </w:rPr>
        <w:t>demonstrando o início de interação com o outro</w:t>
      </w:r>
      <w:r>
        <w:rPr>
          <w:rFonts w:cs="Arial" w:ascii="Arial" w:hAnsi="Arial"/>
          <w:color w:val="000000"/>
          <w:sz w:val="20"/>
          <w:szCs w:val="20"/>
        </w:rPr>
        <w:t xml:space="preserve">. A criança que acompanhamos, J.V., 4 anos, apresentou uma grande evolução na linguagem. </w:t>
      </w:r>
      <w:r>
        <w:rPr>
          <w:rFonts w:cs="Arial" w:ascii="Arial" w:hAnsi="Arial"/>
          <w:b/>
          <w:sz w:val="20"/>
          <w:szCs w:val="20"/>
        </w:rPr>
        <w:t xml:space="preserve">Conclusões: </w:t>
      </w:r>
      <w:r>
        <w:rPr>
          <w:rFonts w:cs="Arial" w:ascii="Arial" w:hAnsi="Arial"/>
          <w:sz w:val="20"/>
          <w:szCs w:val="20"/>
        </w:rPr>
        <w:t>Em apenas 1 ano de trabalho, houve grande melhora das crianças assistidas, em especial aquelas que contam com o investimento das mães no tratamento, como a que acompanhamos. Esta, em especial, entrou no mundo dos símbolos.  O desenvolvimento das crianças gera uma mudança na vida de toda a família, o que nos estimula a continuar 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mo, intervenção precoce, psicanálise.</w:t>
      </w:r>
    </w:p>
    <w:p>
      <w:pPr>
        <w:pStyle w:val="Normal"/>
        <w:spacing w:lineRule="auto" w:line="360"/>
        <w:ind w:right="17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8:00Z</dcterms:created>
  <dc:creator>Home</dc:creator>
  <dc:description/>
  <cp:keywords/>
  <dc:language>en-US</dc:language>
  <cp:lastModifiedBy>Universidade Federal da Para</cp:lastModifiedBy>
  <dcterms:modified xsi:type="dcterms:W3CDTF">2009-12-08T16:46:00Z</dcterms:modified>
  <cp:revision>4</cp:revision>
  <dc:subject/>
  <dc:title>INTERVENÇÃO PRECOCE NA CRIANÇA AUTISTA</dc:title>
</cp:coreProperties>
</file>