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  <w:sz w:val="20"/>
          <w:szCs w:val="20"/>
        </w:rPr>
        <w:t>6CCMDMIPEX11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agnóstico precoce do autismo como um passo para a cura – Quadro evolutiv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nna Carolina Vidal Matos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1)</w:t>
      </w:r>
      <w:r>
        <w:rPr>
          <w:rFonts w:cs="Arial" w:ascii="Arial" w:hAnsi="Arial"/>
          <w:sz w:val="20"/>
          <w:szCs w:val="20"/>
          <w:lang w:eastAsia="pt-BR"/>
        </w:rPr>
        <w:t xml:space="preserve">; Poliana Moreira Cruz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 xml:space="preserve">; Gustavo Vieira Dias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 xml:space="preserve">; Paula Rachel Louro Leite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2)</w:t>
      </w:r>
      <w:r>
        <w:rPr>
          <w:rFonts w:cs="Arial" w:ascii="Arial" w:hAnsi="Arial"/>
          <w:sz w:val="20"/>
          <w:szCs w:val="20"/>
          <w:lang w:eastAsia="pt-BR"/>
        </w:rPr>
        <w:t xml:space="preserve">; Telma Corrêa da Nóbrega Queiroz 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(3)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352" w:right="18" w:hanging="18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de Ciências Médicas / Departamento de Medicina Interna / PROBE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estudos psicanalíticos recentes, pode-se dizer que o autismo implica numa certa forma de não relação com o Outro materno. Para a criança autista não existe Outro, não há alteridade simbólica nem imaginária. Com isso, surgem déficits cognitivos como consequências dessa não alienação no desejo do Outro e no mundo da linguagem. Partindo desta vertente psicanalítica, o Grupo de Estudo Pesquisa e Extensão em Psicanálise e Pediatria (GEPEPPE) acredita na importância do diagnóstico precoce do autismo e propõe um tratamento baseado no </w:t>
      </w:r>
      <w:r>
        <w:rPr>
          <w:rFonts w:cs="Arial" w:ascii="Arial" w:hAnsi="Arial"/>
          <w:color w:val="000000"/>
          <w:sz w:val="20"/>
          <w:szCs w:val="20"/>
        </w:rPr>
        <w:t xml:space="preserve">método dos 3i, que </w:t>
      </w:r>
      <w:r>
        <w:rPr>
          <w:rFonts w:cs="Arial" w:ascii="Arial" w:hAnsi="Arial"/>
          <w:sz w:val="20"/>
          <w:szCs w:val="20"/>
        </w:rPr>
        <w:t xml:space="preserve">parte da idéia da utilização de jogos e brincadeiras para formar um vínculo com a criança autista, cujo objetivo é procurar estabelecer o terceiro tempo da pulsão, ou seja, o enganchamento no Outro. Este trabalho propõe-se a elaborar um quadro evolutivo sintomatológico de uma criança autista. Para isso nos utilizaremos de um estudo de caso do paciente do GEPEPPE que está a mais tempo em tratamento. Os sintomas autísticos mais iminentes no inicio do tratamento serão comparados com os resultados obtidos nos últimos meses, com a pretensão de demonstrar os resultados positivos alcançados em um ano. A partir deste quadro comparativo pode-se constatar uma evolução significativa acerca dos sintomas autísticos iniciais, inclusive a extinção de alguns. O que nos leva a crer que a partir do diagnóstico precoce do autismo há uma possibilidade de total extinção dos sintomas quando existe uma implicação das pessoas envolvidas no trata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Diagnóstico precoce, autismo, quadro evolutiv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6:00Z</dcterms:created>
  <dc:creator>MICRO</dc:creator>
  <dc:description/>
  <cp:keywords/>
  <dc:language>en-US</dc:language>
  <cp:lastModifiedBy>Universidade Federal da Para</cp:lastModifiedBy>
  <dcterms:modified xsi:type="dcterms:W3CDTF">2009-12-08T16:40:00Z</dcterms:modified>
  <cp:revision>6</cp:revision>
  <dc:subject/>
  <dc:title/>
</cp:coreProperties>
</file>