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CCSDCFPEX0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DENTIFICAÇÃO DE ENTEROPARASITOS EM CRIANÇAS E MANIPULADORES DE ALIMENTOS EM DUAS CRECHES DA CIDADE DE JOÃO PESSOA PARAÍ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rmana Filgueira Alcindo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>,Talita Dourado Carvalho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>,Ana Aline Zaccara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>,Rômulo Leal Almeida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>, Francisca Inês de Sousa Freitas</w:t>
      </w:r>
      <w:r>
        <w:rPr>
          <w:rFonts w:cs="Arial" w:ascii="Arial" w:hAnsi="Arial"/>
          <w:vertAlign w:val="superscript"/>
        </w:rPr>
        <w:t xml:space="preserve">(3) </w:t>
      </w:r>
      <w:r>
        <w:rPr>
          <w:rFonts w:cs="Arial" w:ascii="Arial" w:hAnsi="Arial"/>
        </w:rPr>
        <w:t>,Thompson Lopes de Oliveira</w:t>
      </w: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</w:rPr>
        <w:t>,Valclise Scarano da Silva</w:t>
      </w: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</w:rPr>
        <w:t>, Uytacira Veloso Castelo Branco</w:t>
      </w: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</w:rPr>
        <w:t>, Francisco Simão de Figueiredo Júnior</w:t>
      </w:r>
      <w:r>
        <w:rPr>
          <w:rFonts w:cs="Arial" w:ascii="Arial" w:hAnsi="Arial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da Saúde/Departamento de Ciências Farmacêuticas/PROBE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s enteroparasitoses constituem ainda um grave problema de saúde pública, sendo a população infantil a mais prejudicada. Sabe-se que as fontes de contaminação podem ser veiculadas mediante alimentos, água e pelas mãos dos manipuladores de alimentos. Diante do exposto, objetivou-se pesquisar enteroparasitos em crianças e manipuladores de alimentos em duas creches da cidade de João Pessoa-PB; determinar a freqüência de parasitos intestinais nos preparadores da merenda escolar, bem como nos manipuladores de alimentos domiciliares e investigar a presença dos referidos parasitos nas crianças das creches participantes. Este estudo contou com uma amostra de 136 indivíduos, sendo que 76 são crianças e 60 são adultos. Durante a primeira fase da ação extensionista, ministrou-se palestras educativas, distribuiu-se coletores de fezes e aplicou-se uma ficha epidemiológica. A segunda fase consistiu em exames coproparasitológicos dos 136 participantes, tendo sido utilizados os métodos de Hoffman e Faust. Posteriormente, foi realizado o tratamento dos indivíduos parasitados no Posto do PSF local. Constatou-se que 77,2% dos indivíduos estavam parasitados, particularmente com espécies de transmissão fecal-oral. Entre as crianças, detectou-se uma freqüência de 44,1%, dentre os quais, pode-se destacar </w:t>
      </w:r>
      <w:r>
        <w:rPr>
          <w:rFonts w:cs="Arial" w:ascii="Arial" w:hAnsi="Arial"/>
          <w:i/>
        </w:rPr>
        <w:t>Entamoeba histolytica/ Entamoeba díspar, Giardia lamblia, Ascaris lumbricoides, Trichuris trichiura, Taenia sp.</w:t>
      </w:r>
      <w:r>
        <w:rPr>
          <w:rFonts w:cs="Arial" w:ascii="Arial" w:hAnsi="Arial"/>
        </w:rPr>
        <w:t xml:space="preserve"> Quanto aos adultos, obteve-se uma freqüência de 33,1%, tendo sido encontradas além das espécies comensais as seguintes espécies patogênicas: </w:t>
      </w:r>
      <w:r>
        <w:rPr>
          <w:rFonts w:cs="Arial" w:ascii="Arial" w:hAnsi="Arial"/>
          <w:i/>
        </w:rPr>
        <w:t>Entamoeba histolytica/ Entamoeba díspar, Giardia lamblia, Ascaris lumbricoides, Ancylostomatidae, Strongyloides stercoralis e Schistosoma mansoni.</w:t>
      </w:r>
      <w:r>
        <w:rPr>
          <w:rFonts w:cs="Arial" w:ascii="Arial" w:hAnsi="Arial"/>
        </w:rPr>
        <w:t xml:space="preserve"> As análises das fichas epidemiológicas possibilitou conhecer alguns aspectos relativos a higiene pessoal e saneamento básico: 72,6% não contam com sistema de esgoto; 85,8% fazem uso de água tratada; 88,8% lavam as mãos após usar a privada e antes de manipular os alimentos; 100% possuem sanitários em seus domicílios. Os resultados revelaram uma alta freqüência de indivíduos parasitados tanto entre as crianças quanto entre os manipuladores de alimentos, e ainda que a maior parte das espécies de transmissão fecal-oral diagnosticadas nas crianças também foram encontradas nos adultos. Portanto, supõe-se que os preparadores de alimentos desempenham um papel importante na disseminação de enteroparasitas fazendo-se necessário a adoção de campanhas educativas relacionadas a manipulação de alimentos.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100" w:after="1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 manipuladores de alimentos,enteroparasitos , crianç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42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426" w:hanging="426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jc w:val="center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4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spacing w:lineRule="atLeast" w:line="48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480"/>
      <w:ind w:left="426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spacing w:lineRule="atLeast" w:line="480"/>
      <w:ind w:left="709" w:hanging="28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tLeast" w:line="360"/>
      <w:ind w:left="851" w:hanging="425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s UFPB-1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36:00Z</dcterms:created>
  <dc:creator>Uytacira V Castelo Branco</dc:creator>
  <dc:description/>
  <cp:keywords/>
  <dc:language>en-US</dc:language>
  <cp:lastModifiedBy>MARCIA</cp:lastModifiedBy>
  <cp:lastPrinted>2009-10-19T22:16:00Z</cp:lastPrinted>
  <dcterms:modified xsi:type="dcterms:W3CDTF">2009-12-09T01:36:00Z</dcterms:modified>
  <cp:revision>2</cp:revision>
  <dc:subject/>
  <dc:title>UNIVERSIDADE FEDERAL DA PARAÍBA</dc:title>
</cp:coreProperties>
</file>