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FPEX03-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ACK: UMA PROBLEMÁTICA SO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Holanda de Albuquerque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Vinícius Herbet Sales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Vanessa Santos Freita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Maria Socorro de Albuquerque Caldeir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iências Farmacêuticas/PROBE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so indevido de drogas tem sido tratado como um problema de saúde pública, seus efeitos negativos afetam a estabilidade das estruturas de toda a sociedade. Nos últimos anos, as drogas viraram modismo, em que diversas pesquisas procuraram identificar os motivos pelos quais o ser humano recorre a esse mal. Dentre os diversos tipos de usuários de droga</w:t>
      </w:r>
      <w:r>
        <w:rPr>
          <w:rFonts w:cs="Arial" w:ascii="Arial" w:hAnsi="Arial"/>
          <w:i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os de crack apresentavam, comparativamente aos grupos que consumiam outras drogas, maiores prejuízos escolares, envolvimento em atividades ilegais, assim como problemas familiares mais acentuados. </w:t>
      </w:r>
      <w:r>
        <w:rPr>
          <w:rFonts w:cs="Arial" w:ascii="Arial" w:hAnsi="Arial"/>
          <w:bCs/>
          <w:sz w:val="20"/>
          <w:szCs w:val="20"/>
        </w:rPr>
        <w:t>De um modo geral, o usuário passa a utilizar o crack por curiosidade, para sentir efeitos mais fortes, ou ainda por falta de dinheiro, já que ele é bem mais barato do que a cocaína. Submetidas às pressões do traficante e do próprio vício, partem, portanto, para a ilegalidade: tráfico de drogas, aliciamento de novos usuários, roubos, assaltos, etc. Diante desta problemática, o presente trabalho tem como objetivo promover uma ação social, conjunta e compartilhada de responsabilidades, incluindo esforços da comunidade estudantil, familiares, grupos de cidadania e organizações da sociedade civil, no intuito de tentar diminuir a proliferação do crack, alertando para os perigos do seu us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eparação de cartilhas auto-explicativas a fim de informar e trabalhar na prevenção às drogas em comunidades e escolas, enfatizando problemas relacionados à saúde. Elaboração de tabelas estatísticas destacando o uso do crack na vida social, distribuído segundo o sexo e a faixa etária de adolescentes paraibanos. Organização de trabalhos ocupacionais em escolas. </w:t>
      </w:r>
      <w:r>
        <w:rPr>
          <w:rFonts w:cs="Arial" w:ascii="Arial" w:hAnsi="Arial"/>
          <w:sz w:val="20"/>
          <w:szCs w:val="20"/>
        </w:rPr>
        <w:t>As atividades estão em processo de desenvolvimento, já foram organizados grupos de prevenção. A cartilha está sendo preparada e estudada para melhor atender a população. Respostas satisfatórias por parte de alunos de escolas públicas atendidas pelo projeto, já se mostram evidentes. É de extrema importância que se reconheçam projetos sociais que trabalhem na prevenção às drogas, o que requer a união de forças sociais. Tal projeto tem o intuito de promover a auto-estima, capacidade de auto-avaliação, respeito mútuo e a cidadania de jovens e adolescentes que são constantemente seduzidos pelas drogas, especificamente pelo crack, que é uma daquelas de maior potencial de dependência e de destruição pessoal que se tem relat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 chave</w:t>
      </w:r>
      <w:r>
        <w:rPr>
          <w:rFonts w:cs="Arial" w:ascii="Arial" w:hAnsi="Arial"/>
          <w:sz w:val="20"/>
          <w:szCs w:val="20"/>
        </w:rPr>
        <w:t>: Crack, Sociedade, Preven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39:00Z</dcterms:created>
  <dc:creator>Pessoal</dc:creator>
  <dc:description/>
  <cp:keywords/>
  <dc:language>en-US</dc:language>
  <cp:lastModifiedBy>MARCIA</cp:lastModifiedBy>
  <dcterms:modified xsi:type="dcterms:W3CDTF">2009-12-09T00:39:00Z</dcterms:modified>
  <cp:revision>2</cp:revision>
  <dc:subject/>
  <dc:title>CADE O TÍTULO DO TRABALHO</dc:title>
</cp:coreProperties>
</file>