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CFPEX05-P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RUINDO REDES DE PREVENÇÃO AO USO ABUSIVO DE DROGAS: AÇÃO DE PREVENÇÃO PROMOVIDA PELO CONSELHO MUNICIPAL ANTIDROGA – COMAD EM PARCERIA COM O PAIAD-UFPB E OUTRAS INSTITUIÇÕE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óvis Pereira da Costa Júnior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Débora Raquel Cavalcante; Mayra Leite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ilvaneide Felipe Nun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Maria Socorro de Albuquerque Cald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Lawrencita Limeira Espínola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entro de Ciências da Saúde/Departamento de Ciências Farmacêuticas/PROBEX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em rede consiste em traçar e medir relacionamentos que se estabelecem entre povos, organizações ou outras formas de interação e comunicação. E, a intervenção em redes sociais  proporciona recursos e serviços a pessoas que têm dificuldades em diferentes esferas ou dimensões de suas vidas como saúde, moradia, educação e trabalho, para que consigam auto-organizar-se (Castel, 1995). O Instituto Nacional Americano de Abuso de Drogas (1997) orienta que  para se aumentar a eficácia das ações comunitárias é muito importante que essas sejam coordenadas. Percebendo a necessidade da comunidade paraibana de ações de prevenção ao abuso de drogas o Conselho Municipal Antidroga – COMAD- JP, em parceria com o PAIAD\UFPB e outras instituições públicas e privadas, planejaram e promoveram a Primeira Semana de Prevenção as Drogas na Paraíba. OBJETIVO: Mobilizar  estudantes de instituições públicas, privadas e comunidade paraibana a participarem das ações preventivas ao abuso de drogas que priorizem a promoção a saúde. METODOLOGIA: Abordagem estratégica foi utilizada para trazer diferentes segmentos de uma comunidade dentro do planejamento e implementação de uma ação preventiva. O trabalho foi construído com diversas instituições objetivando  para que mudanças positivas aconteçam numa  comunidade segura, saudável e livre de drogas. No período de 08 a 14 de junho de 2008 foi realizada  as seguintes atividades: missa de abertura da semana; sessão especial na Câmara Municipal oficializando a Semana de Prevenção ao Uso Abusivo de Drogas;  Acolhida promovendo a Saúde, na UFPB, com panfletagem, músicas, grupo folclóricos com danças de roda e quadrilha;  Caminhada  pela Vida, na praia do Cabo Branco, com  segmentos da sociedade: Arquidiocese da Paraíba, UFPB,  Faculdade de Ciências Médicas, PM, Rede Vida, Amor Exigente, Fazenda da Esperança. RESULTADOS. A ação em Rede possibilitou a participação de aproximadamente novecentas pessoas, incentivando as pessoas a refletirem sobre as decisões que afetam e que elevam a saúde, a fim de  formarem um juízo crítico de autodefesa para não perderem a sua autonomia e chegarem ao ponto de abusar e/ou desenvolver dependência de álcool e de outras drogas. CONCLUSÃO: A necessidade da continuidade de ações articuladas com as instituições públicas e privadas e conselhos municipal e estadual antidrogas e as iniciativas da comunidade, no sentido de possibilitar o desenvolvimento comunitário  criando uma rede de apoio social para desenvolver as ações de promoção da saúde e prevenção do abuso de drogas na comunidade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Rede Social, Prevenção, Promoção a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Socorro Caldeira</dc:creator>
  <dc:description/>
  <cp:keywords/>
  <dc:language>en-US</dc:language>
  <cp:lastModifiedBy>MARCIA</cp:lastModifiedBy>
  <dcterms:modified xsi:type="dcterms:W3CDTF">2009-12-09T00:38:00Z</dcterms:modified>
  <cp:revision>2</cp:revision>
  <dc:subject/>
  <dc:title/>
</cp:coreProperties>
</file>