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lef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CCSDCOSPEX01-P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Substituição de restauração e conservação da estrutura dentária sem suporte – Relato de caso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oab Vinícius Jacobino Mangu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Fernando Pereira Fernande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Maria Germana Galvão Correia Lima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ntro de Ciências da Saúde / Departamento de Clínica e Odontologia Social / PROBEX</w:t>
      </w:r>
    </w:p>
    <w:p>
      <w:pPr>
        <w:pStyle w:val="Normal"/>
        <w:ind w:left="0" w:hanging="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Critérios bem definidos devem ser observados para indicar a substituição de uma restauração de amálgama por outra de resina composta. Uma das causas mais freqüentes se constitui na necessidade de reforço da estrutura dental fragilizada e conservação do esmalte sem suporte. Este trabalho tem por objetivo descrever a confecção de uma restauração de resina composta, realizada </w:t>
      </w:r>
      <w:r>
        <w:rPr>
          <w:rFonts w:cs="Arial" w:ascii="Arial" w:hAnsi="Arial"/>
          <w:sz w:val="20"/>
          <w:szCs w:val="20"/>
        </w:rPr>
        <w:t xml:space="preserve">num paciente de 42 anos, sexo masculino, atendido no Programa de Motivação, Adequação e Controle da doença cárie (PROBEX/UFPB). No exame clínico observou-se que o elemento 45 apresentava uma extensa restauração de amálgama susceptível à fratura, envolvendo as faces oclusal e lingual, com infiltração marginal e esmalte sem suporte. Diante disso, optou-se pela troca da restauração metálica por uma com material resiliente, capaz de reforçar a estrutura dental remanescente. Inicialmente removeu-se a restauração antiga com uma broca esférica de alta rotação e refrigeração abundante. Uma base de Ionômero de vidro Resinoso foi colocada com finalidade de melhorar o vedamento marginal e reforçar o esmalte sem suporte. Em seguida foi feita a aplicação do sistema adesivo e inserção da resina composta, respeitando o fator de contração e polimerização do material. Após 7 dias procedeu-se o acabamento e polimento. No final do tratamento obteve-se um excelente resultado, </w:t>
      </w:r>
      <w:r>
        <w:rPr>
          <w:rFonts w:cs="Arial" w:ascii="Arial" w:hAnsi="Arial"/>
          <w:color w:val="000000"/>
          <w:sz w:val="20"/>
          <w:szCs w:val="20"/>
        </w:rPr>
        <w:t xml:space="preserve">compreendendo a importância da associação do conhecimento das propriedades dos materiais dentários associada aos procedimentos técnicos da Dentística com o fim de obter-se um tratamento restaurador de baixo custo e o mais conservador possível das estruturas dentais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tituição de Restauração; Resistência a fratura; Resina Compo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ind w:left="0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ind w:left="0" w:hanging="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jc w:val="lef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18"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  <w:jc w:val="center"/>
    </w:pPr>
    <w:rPr>
      <w:rFonts w:ascii="Arial" w:hAnsi="Arial" w:eastAsia="Times New Roman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36:00Z</dcterms:created>
  <dc:creator>Lorena Fernandes</dc:creator>
  <dc:description/>
  <cp:keywords/>
  <dc:language>en-US</dc:language>
  <cp:lastModifiedBy>MARCIA</cp:lastModifiedBy>
  <dcterms:modified xsi:type="dcterms:W3CDTF">2009-12-09T00:36:00Z</dcterms:modified>
  <cp:revision>2</cp:revision>
  <dc:subject/>
  <dc:title>TROCA DE RESTAURAÇÃO DE AMÁLGAMA E CONSERVAÇÃO DA ESTRUTURA DENTÁRIA SEM SUPORTE – RELATO DE CASO</dc:title>
</cp:coreProperties>
</file>