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X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ERTERAPIA EM TRIGEMINALG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rid Monteiro do Vale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Tânia Lemos Coelho Rodrigu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Fabiano Gonzaga Rodrigue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Danilo Batista Martins Barbos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A trigeminalgia é uma desordem neural caracterizada por dor lancinante de curta duração, em choque elétrico, desencadeada ao falar, mastigar, lavar o rosto, pentear os cabelos, escovar os dentes e até mesmo com o vento. Aproximadamente 80-90% dos casos idiopáticos são causados pela compressão do nervo trigêmeo por um vaso extremamente curvo quando ele abandona o tronco cerebral. O tratamento convencional da nevralgia do trigêmeo é a terapia medicamentosa com anti-neuríticos como a carbamazepina. O Laser de Baixa Intensidade é uma nova modalidade terapêutica para o tratamento das desordens bucomaxilofaciais, como as nevralgias, pois atua como biomodulador das funções celulares através de um complexo mecanismo de bloqueio eletrolítico das fibras nervosas, aumentando o limiar da dor. A psicoterapia também tem se mostrado eficaz como coadjuvante ao tratamento de pacientes com dores crônicas. Objetivos: O presente estudo tem o objetivo de relatar um caso de trigeminalgia com tratamento multidisciplinar baseado em alopatia, laserterapia e psicoterapia. Descrição metodológica e Resultados: Paciente A.M.S.C., sexo feminino, 41 anos, apresentou-se à Clínica de Cirurgia Bucomaxilofacial com queixa de dor lancinante de curta duração que se repetia várias vezes ao decorrer do dia em ramo mandibular, maxilar e oftálmico direito do nervo trigêmeo, com história de 4 anos de evolução.Relatava dificuldade ao falar, se alimentar e escovar os dentes. A paciente fazia uso de carbamazepina 200mg. Foi proposto o protocolo de laserterapia que preconizou uso do laser infravermelho de 780nm com potência de 70mW por 60 segundos para a primeira série de 10 sessões, seguida de intervalo de 45 dias. Houve melhora do quadro clínico a partir da 3ª sessão. Na 2ª série, a paciente apresentava dor apenas no Ramo oftálmico para o qual foi estabelecido o mesmo protocolo, com resposta clínica insatisfatória. Em virtude do quadro de estresse apresentado pela paciente, a mesma foi encaminhada à Clínica de Psicologia da UFPB para avaliação e psicoterapia, que demonstrou favorecer sensivelmente a redução da sintomatologia dolorosa. Atualmente, a paciente apresenta sintomatologia dolorosa branda apenas em região de ângulo mandibular direito. Conclusão: A laserterapia é uma alternativa promissora para o tratamento das nevralgias do trigêmeo, pois permite a redução ou suspensão do uso de medicamentos anti-neuríticos, promovendo redução da resposta álgica. O tratamento multidisciplinar, compreendido pela laserterapia, alopatia e psicoterapia tem mostrado resultados bastante satisfatórios no tratamento da trigeminalgia, especialmente nos casos crônicos de difícil resoluçã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nevralgia do trigêmeo; laserterapia; psicoterap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9:00Z</dcterms:created>
  <dc:creator>Robert Durval Shusther</dc:creator>
  <dc:description/>
  <cp:keywords/>
  <dc:language>en-US</dc:language>
  <cp:lastModifiedBy>Universidade Federal da Para</cp:lastModifiedBy>
  <dcterms:modified xsi:type="dcterms:W3CDTF">2010-01-04T18:10:00Z</dcterms:modified>
  <cp:revision>4</cp:revision>
  <dc:subject/>
  <dc:title>Palavras-chaves (três)</dc:title>
</cp:coreProperties>
</file>