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X02-P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pacing w:val="20"/>
          <w:position w:val="2"/>
          <w:sz w:val="20"/>
          <w:szCs w:val="20"/>
        </w:rPr>
      </w:pPr>
      <w:r>
        <w:rPr>
          <w:rFonts w:cs="Arial" w:ascii="Arial" w:hAnsi="Arial"/>
          <w:b/>
          <w:spacing w:val="20"/>
          <w:position w:val="2"/>
          <w:sz w:val="20"/>
          <w:szCs w:val="20"/>
        </w:rPr>
        <w:t xml:space="preserve">ADEQUAÇÃO DO MEIO BUCAL E MOTIVAÇÃO PARA TRATAMENTO RESTAURADOR EM PACIENTE DE ALTO RISCO À CÁRIE.                                </w:t>
      </w:r>
      <w:r>
        <w:rPr>
          <w:rFonts w:cs="Arial" w:ascii="Arial" w:hAnsi="Arial"/>
          <w:spacing w:val="20"/>
          <w:position w:val="2"/>
          <w:sz w:val="20"/>
          <w:szCs w:val="20"/>
        </w:rPr>
        <w:t>Helga Bezerra Dantas</w:t>
      </w:r>
      <w:r>
        <w:rPr>
          <w:rFonts w:cs="Arial" w:ascii="Arial" w:hAnsi="Arial"/>
          <w:spacing w:val="20"/>
          <w:sz w:val="20"/>
          <w:szCs w:val="20"/>
          <w:vertAlign w:val="superscript"/>
        </w:rPr>
        <w:t>(1)</w:t>
      </w:r>
      <w:r>
        <w:rPr>
          <w:rFonts w:cs="Arial" w:ascii="Arial" w:hAnsi="Arial"/>
          <w:spacing w:val="20"/>
          <w:position w:val="2"/>
          <w:sz w:val="20"/>
          <w:szCs w:val="20"/>
        </w:rPr>
        <w:t>, Maria Germana Galvão Correia Lima</w:t>
      </w:r>
      <w:r>
        <w:rPr>
          <w:rFonts w:cs="Arial" w:ascii="Arial" w:hAnsi="Arial"/>
          <w:spacing w:val="20"/>
          <w:sz w:val="20"/>
          <w:szCs w:val="20"/>
          <w:vertAlign w:val="superscript"/>
        </w:rPr>
        <w:t>(3)</w:t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position w:val="2"/>
          <w:sz w:val="20"/>
          <w:szCs w:val="20"/>
        </w:rPr>
        <w:t>Centro de Ciências da Saúde/Departamento de Clínica e Odontologia Social/PROBEX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position w:val="2"/>
          <w:sz w:val="20"/>
          <w:szCs w:val="20"/>
        </w:rPr>
      </w:pPr>
      <w:r>
        <w:rPr>
          <w:rFonts w:cs="Arial" w:ascii="Arial" w:hAnsi="Arial"/>
          <w:spacing w:val="20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tualmente a odontologia restauradora deve ser empregada de forma associada à promoção de saúde, onde o paciente é analisado do ponto de vista biológico, psicológico e social. Este trabalho objetiva relatar um planejamento restaurador acompanhado de adequação do meio bucal e motivação de uma paciente jovem, de baixo nível sócio-econômico, atenção odontológica irregular, apresentando alto risco, atividade e severidade à cárie dental. Primeiramente foram identificados os fatores de risco à doença e iniciada a fase de adequação, através da orientação da higiene oral, dos hábitos alimentares, evidenciação e remoção da placa bacteriana, aplicação tópica de flúor, prescrição de fluoterapia caseira, remoção do tecido cariado e selamento das cavidades com cimento ionômero de vidro. Após ser adequadamente preparada, a paciente recebeu o tratamento restaurador, sendo depois orientada para retornar, com o fim de ter re-aconselhamento e controle profissional dos fatores relacionados à doença. Como o tratamento restaurador, por si só, não garante o controle do desenvolvimento da cárie no indivíduo, a adequação do meio bucal e motivação do paciente constituem-se em medidas indispensáveis no planejamento reabilitador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dequação do meio bucal; Prevenção; Ionômero de vid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TextosemFormatao"/>
    <w:qFormat/>
    <w:pPr>
      <w:spacing w:before="280" w:after="280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lineRule="auto" w:line="360" w:before="280" w:after="0"/>
      <w:ind w:right="17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1:00Z</dcterms:created>
  <dc:creator>segundo</dc:creator>
  <dc:description/>
  <cp:keywords/>
  <dc:language>en-US</dc:language>
  <cp:lastModifiedBy>MARCIA</cp:lastModifiedBy>
  <dcterms:modified xsi:type="dcterms:W3CDTF">2009-12-09T00:31:00Z</dcterms:modified>
  <cp:revision>2</cp:revision>
  <dc:subject/>
  <dc:title>MOTIVAÇÃO E ADEQUAÇÃO DO MEIO BUCAL DE PACIENTE ALTO RISCO: RELATO DE CASO</dc:title>
</cp:coreProperties>
</file>