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X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MOTIVAÇÃO E CONTROLE DA CÁRIE DENTAL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Cristiane Barbosa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Luciane de Queiroz Mot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Andréa Gadelha Ribeiro Targin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Maria Germana Galvão Correia Lim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Clínica e Odontologia Social / PROBE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rios são os esforços que vêm sendo realizados para solucionar os problemas causados pela cárie dental nos últimos anos; sendo que a educação, motivação e o controle dos pacientes, são considerados a forma mais efetiva e econômica de evitar o surgimento e evolução desta doença. Este trabalho tem por objetivo relatar as estratégias estabelecidas no projeto de extensão desenvolvido na UFPB, para efetivar o controle da cárie dental, nos pacientes atendidos nas clínicas de Dentísticas. Para desenvolvimento deste projeto foi traçada uma metodologia onde o paciente é tratado em função do risco,o qual é identificado através de uma anamnese acurada, exame clínico e radiográfico. Ainda em função do risco é estabelecido o plano de tratamento, envolvendo: a instrução da dieta, higiene oral, controle profissional da placa, prescrição de flúor, adequação do meio bucal e restaurações definitivas. Em função do risco, são definidas também as revisões periódicas. Como resultados se observam que estes pacientes estão recebendo um tratamento efetivo por envolver ações preventivas e de controle da cárie, tornando o tratamento menos oneroso e invasivo, alem de serem também motivados e conscientizados para receberem o tratamento proposto. 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adequação do meio bucal; Prevenção; Ionômero de vidro. 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30:00Z</dcterms:created>
  <dc:creator>Cliente</dc:creator>
  <dc:description/>
  <cp:keywords/>
  <dc:language>en-US</dc:language>
  <cp:lastModifiedBy>Universidade Federal da Para</cp:lastModifiedBy>
  <dcterms:modified xsi:type="dcterms:W3CDTF">2010-01-04T18:11:00Z</dcterms:modified>
  <cp:revision>4</cp:revision>
  <dc:subject/>
  <dc:title/>
</cp:coreProperties>
</file>