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EX04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ÇÃO À SAÚDE COM PRÉ-ESCOLARES EM UMA COMUNIDADE DE JOÃO PESSOA- P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rson Tavares de Sous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aiza Samara Macena de Araúj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Maíra Catherine de Negreiros Leitã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Wilton Wilney Nascimento Padilh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Clínica e Odontologia Social/ PROBE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s atividades com escolares foram desenvolvidas sobre as competências do projeto saúde bucal na comunidade -SaBuComu- que é uma extensão universitária realizada na comunidade Timbó I da cidade de João Pessoa-PB. Este projeto é baseado na proposta de Paulo Freire, a Educação Popular, metodologia de ensino voltada para formação do conhecimento através a troca mútua de saberes. 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Usaram-se diversos instrumentos educativos para pré-escolares, tais como colagens, pinturas, dobraduras, desenhos, jogos educativos e peças teatrais, todos voltados para a educação em saúde e higiene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Relatar experiências vividas por alunos extensionistas do curso de odontologia da UFPB em escolas infantis em uma comunidade de João Pessoa- PB. </w:t>
      </w:r>
      <w:r>
        <w:rPr>
          <w:rFonts w:cs="Arial" w:ascii="Arial" w:hAnsi="Arial"/>
          <w:b/>
          <w:sz w:val="20"/>
          <w:szCs w:val="20"/>
        </w:rPr>
        <w:t>Desenvolvimento:</w:t>
      </w:r>
      <w:r>
        <w:rPr>
          <w:rFonts w:cs="Arial" w:ascii="Arial" w:hAnsi="Arial"/>
          <w:sz w:val="20"/>
          <w:szCs w:val="20"/>
        </w:rPr>
        <w:t xml:space="preserve"> Os extensionistas do projeto saúde bucal na comunidade desenvolveram em escolas infantis atividades lúdicas que permitiram a interdisciplinaridade entre educação e saúde. Dentre as diversas atividades, as de maior destaque foram colagem em cartolina, caixa surpresa e escovações supervisionadas. Na colagem em cartolina se separou em um lado figuras de revistas que mostravam alimentos saudáveis e do outro, alimentos que em excesso podem ser prejudiciais. A caixa surpresa baseou-se na utilização de produtos de higiene, nesta cada criança retirava um item dizendo assim qual a importância de utilizá-lo. A escovação supervisionada foi um momento em que direcionamos algumas conversas à saúde bucal, onde conscientizamos as crianças da importância desse cuidado, ensinando como usar os produtos de higiene bucal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Dada a grande importância de começarmos desde cedo a cuidar da saúde, faz-se necessário a introdução de hábitos que podem ser postos em prática no dia-a-dia ainda na infância. Vemos então a necessidade de informá-las sobre os devidos cuidados com sua saúde tanto geral quanto bucal, e sobre princípios éticos e de convivência, já que estas são difusoras dessas lições, pois passam esses conhecimentos para o seio familia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ducação Infantil, promoção da saúde, pré-escola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6:00Z</dcterms:created>
  <dc:creator>Jaiza</dc:creator>
  <dc:description/>
  <cp:keywords/>
  <dc:language>en-US</dc:language>
  <cp:lastModifiedBy>Universidade Federal da Para</cp:lastModifiedBy>
  <dcterms:modified xsi:type="dcterms:W3CDTF">2009-12-08T17:33:00Z</dcterms:modified>
  <cp:revision>4</cp:revision>
  <dc:subject/>
  <dc:title>PROMOÇÃO À SAÚDE COM PRÉ-ESCOLARES EM UMA COMUNIDADE DE JOÃO PESSOA- PB</dc:title>
</cp:coreProperties>
</file>