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rPr/>
      </w:pPr>
      <w:r>
        <w:rPr>
          <w:rFonts w:cs="Arial" w:ascii="Arial" w:hAnsi="Arial"/>
          <w:b/>
          <w:caps/>
          <w:sz w:val="20"/>
          <w:szCs w:val="20"/>
        </w:rPr>
        <w:t>6CCSDCOSPEX05-P</w:t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3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importância de atividades educativas na promoção da saúde de crianças na comunidade do Timbó I</w:t>
      </w:r>
    </w:p>
    <w:p>
      <w:pPr>
        <w:pStyle w:val="Normal"/>
        <w:spacing w:before="0" w:after="30"/>
        <w:jc w:val="center"/>
        <w:rPr/>
      </w:pPr>
      <w:r>
        <w:rPr>
          <w:rFonts w:cs="Arial" w:ascii="Arial" w:hAnsi="Arial"/>
          <w:sz w:val="20"/>
          <w:szCs w:val="20"/>
        </w:rPr>
        <w:t>Maíra Catherine de Negreiros Leitã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fael Santiago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eonaldo Torres Diniz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Wilton Wilney Nascimento Padilh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3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inica e Odontologia Social/PROBEX.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spacing w:before="0" w:after="30"/>
        <w:ind w:left="1418" w:right="1418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0" w:after="3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3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bCs/>
          <w:sz w:val="20"/>
          <w:szCs w:val="20"/>
        </w:rPr>
        <w:t xml:space="preserve">O projeto Saúde Bucal na Comunidade – SaBuComu, pautado na metodologia da Educação Popular, proporciona aos extensionistas a oportunidade de desenvolver atividades educativas objetivando à promoção da saúde das crianças da comunidade do Timbó I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bCs/>
          <w:sz w:val="20"/>
          <w:szCs w:val="20"/>
        </w:rPr>
        <w:t xml:space="preserve">Relatar a experiência dos alunos vinculados ao projeto quanto às atividades educativas desenvolvidas nas visitas às crianças da comunidade com a finalidade de proporcionar mudanças sociais e promoção à saúde. </w:t>
      </w:r>
      <w:r>
        <w:rPr>
          <w:rFonts w:cs="Arial" w:ascii="Arial" w:hAnsi="Arial"/>
          <w:b/>
          <w:bCs/>
          <w:sz w:val="20"/>
          <w:szCs w:val="20"/>
        </w:rPr>
        <w:t xml:space="preserve">Relato de experiência: </w:t>
      </w:r>
      <w:r>
        <w:rPr>
          <w:rFonts w:cs="Arial" w:ascii="Arial" w:hAnsi="Arial"/>
          <w:bCs/>
          <w:sz w:val="20"/>
          <w:szCs w:val="20"/>
        </w:rPr>
        <w:t xml:space="preserve">Trabalhando a base da educação popular, os extensionistas enfatizaram a criação do vínculo com as crianças como uma forma para maior aceitação e aprendizado das atividades desenvolvidas. Depararam-se com os maus hábitos aprendidos e memorizados por estas em seu desenvolvimento físico e psicológico durante a infância. Tais hábitos, uma vez absorvidos do ambiente familiar ou social, tendem a acompanhá-las ao longo da vida. Observa-se, portanto, que estas, uma vez deficientes de uma educação básica à saúde, são propensas a cultivar hábitos deletérios, permitindo assim o comprometimento de sua saúde. A partir desta percepção, foram desenvolvidas atividades como a escovação supervisionada, o uso de fio dental, reeducação alimentar e higiene pessoal. Na escovação supervisionada, foi enfatizada a importância da escovação para a prevenção de doenças, bem como a maneira certa de fazê-la. A aplicação do identificador de placa foi essencial para a análise da saúde bucal naquele contexto. Já as atividades baseadas na reeducação alimentar e higiene pessoal foram imprescindíveis para a construção e entendimento do que viria a ser benéfico para a saúde como um tod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bCs/>
          <w:sz w:val="20"/>
          <w:szCs w:val="20"/>
        </w:rPr>
        <w:t>As experiências vivenciadas no ambiente escolar da comunidade do Timbó I demonstram a importância das atividades educativas realizadas pelos extensionistas do projeto. Estas influenciaram positivamente a aquisição de hábitos educativos favoráveis à promoção da saúde e a formação cidadã.</w:t>
      </w:r>
    </w:p>
    <w:p>
      <w:pPr>
        <w:pStyle w:val="Normal"/>
        <w:spacing w:before="0" w:after="3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"/>
        <w:ind w:right="-1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Promoção da saúde; Educação em saúde; Saúde da criança.</w:t>
      </w:r>
    </w:p>
    <w:p>
      <w:pPr>
        <w:pStyle w:val="Normal"/>
        <w:spacing w:before="0" w:after="3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7:00Z</dcterms:created>
  <dc:creator>Leitão</dc:creator>
  <dc:description/>
  <cp:keywords/>
  <dc:language>en-US</dc:language>
  <cp:lastModifiedBy>Universidade Federal da Para</cp:lastModifiedBy>
  <dcterms:modified xsi:type="dcterms:W3CDTF">2009-12-09T12:35:00Z</dcterms:modified>
  <cp:revision>7</cp:revision>
  <dc:subject/>
  <dc:title>A importância de atividades educativas na promoção da saúde de crianças na comunidade do Timbó I</dc:title>
</cp:coreProperties>
</file>