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X06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AGEM AUTÓGENA EM TRAUMATISMO DENTÁRIO: RELATO DE CA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lita Almeida dos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Andréa Gadelha Ribeiro Targin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; Luciane de Queiroz Mot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Maria Germana Galvão Correia Lim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 Departamento de clínica e odontologia social/ 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>O traumatismo dentário representa um problema de Saúde Pública, tendo efeitos físicos, estéticos e psicológicos em suas vitimas. Ele é caracterizado como uma agressão tanto física como química ao elemento dentário, podendo causar desde pequenas perdas de estrutura dentária a avulsão do elemento. Quando ocorre fratura coronária, o tratamento a ser realizado depende da presença ou ausência do fragmento, sendo realizado a colagem autógena ou restauração em resina composta respectivamente.</w:t>
      </w:r>
      <w:r>
        <w:rPr>
          <w:rFonts w:cs="Arial" w:ascii="Arial" w:hAnsi="Arial"/>
          <w:b/>
          <w:sz w:val="20"/>
          <w:szCs w:val="20"/>
        </w:rPr>
        <w:t xml:space="preserve"> Objetivo</w:t>
      </w:r>
      <w:r>
        <w:rPr>
          <w:rFonts w:cs="Arial" w:ascii="Arial" w:hAnsi="Arial"/>
          <w:sz w:val="20"/>
          <w:szCs w:val="20"/>
        </w:rPr>
        <w:t xml:space="preserve">: o presente trabalho pretende expor um caso clínica de colagem autógena realizado em uma paciente atendida no projeto de extensão “Ações Concretas de Prevenção e Controle de Traumatismo Dentário”. </w:t>
      </w:r>
      <w:r>
        <w:rPr>
          <w:rFonts w:cs="Arial" w:ascii="Arial" w:hAnsi="Arial"/>
          <w:b/>
          <w:sz w:val="20"/>
          <w:szCs w:val="20"/>
        </w:rPr>
        <w:t>Relato de Caso</w:t>
      </w:r>
      <w:r>
        <w:rPr>
          <w:rFonts w:cs="Arial" w:ascii="Arial" w:hAnsi="Arial"/>
          <w:sz w:val="20"/>
          <w:szCs w:val="20"/>
        </w:rPr>
        <w:t xml:space="preserve">:Paciente do sexo feminino, 25 anos procurou a clínica da UFPB devido ao traumatismo no elemento 22. Na anamnese foi relatado acometimento de um acidente doméstico há 15 dias, tendo a paciente mantido o fragmento dentário em um recipiente com soro fisiológico até o atendimento. Foi realizada a radiografia periapical, através da qual foi observada ausência de lesão no periápice e através do teste de sensibilidade ao frio foi constatada necrose do elemento, uma vez que o dente respondeu negativamente. Sendo planejada a colagem do fragmento. A técnica da colagem possibilitou a utilização da estrutura dentária, viabilizando a manutenção, do brilho, da translucidez, da dureza, da lisura do esmalte, bem como da absorbância, do contorno e o desgaste do dente fraturado, obtendo-se um resultado estético o mais natural possível. 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Assim na busca de procedimentos que viabilizem a conservação da estrutura dentária, a colagem se mostra à técnica mais viável devido a sua facilidade de execução, baixo custo e resultados estéticos satisfató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umatismos Dentários, Colagem dentária,</w:t>
      </w:r>
      <w:r>
        <w:rPr>
          <w:rFonts w:cs="Arial" w:ascii="Arial" w:hAnsi="Arial"/>
          <w:color w:val="000000"/>
          <w:sz w:val="20"/>
          <w:szCs w:val="20"/>
        </w:rPr>
        <w:t xml:space="preserve">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2:00Z</dcterms:created>
  <dc:creator>user</dc:creator>
  <dc:description/>
  <cp:keywords/>
  <dc:language>en-US</dc:language>
  <cp:lastModifiedBy>Universidade Federal da Para</cp:lastModifiedBy>
  <dcterms:modified xsi:type="dcterms:W3CDTF">2009-12-09T12:20:00Z</dcterms:modified>
  <cp:revision>6</cp:revision>
  <dc:subject/>
  <dc:title>Introdução</dc:title>
</cp:coreProperties>
</file>