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>6ccsdcospex07-p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Abordagem multiprofissinal no tratamento do traumatismo dentário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Nathália Paiva de Souz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; Andréa Gadelha Ribeiro Targino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 xml:space="preserve">; Maria Germana Galvão Correia Lima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 xml:space="preserve">; Luciane de Queiroz Mota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/ Departamento de clínica e odontologia social/ PROBEX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Os traumatismos dentários constituem uma situação relativamente freqüente no cotidiano dos atendimentos clínicos efetuados pelo Cirurgião- Dentista. Habitualmente, esses traumas estão relacionados a quedas e impactos acidentais, práticas desportivas, acidentes de trânsito, agressões físicas, dentre outros. </w:t>
      </w:r>
      <w:r>
        <w:rPr>
          <w:rFonts w:cs="Arial" w:ascii="Arial" w:hAnsi="Arial"/>
          <w:color w:val="000000"/>
          <w:sz w:val="20"/>
          <w:szCs w:val="20"/>
        </w:rPr>
        <w:t xml:space="preserve">Os traumas dentários, principalmente aqueles que envolvem os dentes anteriores, influenciam a função e a estética do indivíduo, afetando seu comportamento, sendo, portanto, uma ocorrência que além da dentística pode envolver outras especialidades odontológicas tais como cirurgia, prótese e ortodontia. </w:t>
      </w:r>
      <w:r>
        <w:rPr>
          <w:rFonts w:cs="Arial" w:ascii="Arial" w:hAnsi="Arial"/>
          <w:b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 xml:space="preserve">Relatar um caso clínico de atuação multidisciplinar para a reabilitação estética e funcional de um paciente acometido por avulsão dentária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lato de caso: </w:t>
      </w:r>
      <w:r>
        <w:rPr>
          <w:rFonts w:cs="Arial" w:ascii="Arial" w:hAnsi="Arial"/>
          <w:sz w:val="20"/>
          <w:szCs w:val="20"/>
        </w:rPr>
        <w:t xml:space="preserve">Paciente A.R.S. foi acometido por avulsão dentária dos elementos 11 e 21 aos 8 anos de idade, vítima de traumatismo por queda de bicicleta. Os mesmos elementos foram submetidos a um tratamento de reposicionamento. Aos 15 anos o paciente procurou o serviço de traumatismo dentário da Universidade Federal da Paraíba apresentando o elemento 21 em supra-oclusão devido à reabsorção radicular e intrusão coronária. Optou-se pela realização da exodontia da coroa do elemento 21 e utilização da mesma como pôntico para confecção de uma prótese adesiva. Fez-se a utilização de um aparelho ortodôntico para alinhamento e nivelamento prévio, assim como um desgaste em esmalte dos elementos 11 e 22 para a posterior colocação da prótese adesiva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color w:val="000000"/>
          <w:sz w:val="20"/>
          <w:szCs w:val="20"/>
        </w:rPr>
        <w:t>Diante do caso relatado pode-se concluir que o tratamento do traumatismo dentário é complexo e necessita de abordagem multidisciplinar para a reabilitação estética e funcional da saúde bucal do paci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lavras – chave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umatismos Dentários, </w:t>
      </w:r>
      <w:r>
        <w:rPr>
          <w:rFonts w:cs="Arial" w:ascii="Arial" w:hAnsi="Arial"/>
          <w:color w:val="000000"/>
          <w:sz w:val="20"/>
          <w:szCs w:val="20"/>
        </w:rPr>
        <w:t>Avulsão, Diagnóstic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26:00Z</dcterms:created>
  <dc:creator>nathália Paiva</dc:creator>
  <dc:description/>
  <cp:keywords/>
  <dc:language>en-US</dc:language>
  <cp:lastModifiedBy>Universidade Federal da Para</cp:lastModifiedBy>
  <dcterms:modified xsi:type="dcterms:W3CDTF">2009-12-08T16:11:00Z</dcterms:modified>
  <cp:revision>4</cp:revision>
  <dc:subject/>
  <dc:title>CCSDCOSPEX07-P</dc:title>
</cp:coreProperties>
</file>