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COSPEX04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IMENTOS COLETIVOS EM SAÚDE BUCAL EM CRIANÇAS DO PROGRAMA DE ERRADICAÇÃO DO TRABALHO INFANTIL DA COMUNIDADE SANTA CLARA, JOÃO PESSOA PARAÍBA REALIZADOS ATRAVÉS DO PROJETO DE EXTENSÃO SANTA CLARA SORRIDENTE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ne Emília Bulhões Barr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</w:rPr>
        <w:t>Talitha Rodrigues Ribeiro Fernandes Pesso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láudia Helena Soares De Morais Frei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ulyana de Araújo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celo Lucena de Mel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Yuri Trigueiro Faustino da Cos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Liza Barreto Pesso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08"/>
          <w:tab w:val="left" w:pos="200" w:leader="none"/>
          <w:tab w:val="left" w:pos="360" w:leader="none"/>
        </w:tabs>
        <w:autoSpaceDE w:val="false"/>
        <w:spacing w:before="0" w:after="0"/>
        <w:ind w:left="35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inica e Odontologia Social/PROBEX</w:t>
      </w:r>
    </w:p>
    <w:p>
      <w:pPr>
        <w:pStyle w:val="Normal"/>
        <w:tabs>
          <w:tab w:val="clear" w:pos="708"/>
          <w:tab w:val="left" w:pos="200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Comunidade Santa Clara  está vinculada à Universidade Federal da Paraíba através do  Projeto de extensão Santa Clara Sorridente realizado por graduandos do curso de odontologia que executam  atividades extramuros semanalmente, buscando desenvolver  ações de promoção à saúde aos integrantes do Programa de Erradicação do Trabalho Infantil (PETI) .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>Relatar as experiências de procedimentos coletivos em saúde bucal  em crianças do PETI através do Projeto de extensão Santa clara Sorridente.</w:t>
      </w:r>
      <w:r>
        <w:rPr>
          <w:rFonts w:cs="Arial" w:ascii="Arial" w:hAnsi="Arial"/>
          <w:b/>
          <w:sz w:val="20"/>
          <w:szCs w:val="20"/>
        </w:rPr>
        <w:t xml:space="preserve">Relato das Ações : </w:t>
      </w:r>
      <w:r>
        <w:rPr>
          <w:rFonts w:cs="Arial" w:ascii="Arial" w:hAnsi="Arial"/>
          <w:sz w:val="20"/>
          <w:szCs w:val="20"/>
        </w:rPr>
        <w:t xml:space="preserve">São desenvolvidas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ções tomando como espaço físico a associação de moradores onde o PETI  funciona e em duas praças localizadas em suas imediações , todos os  materiais didático-pedagógicos  utilizados são confeccionados pelos acadêmicos e / ou pelos próprios integrantes da comunidade, sob orientação e supervisão dos docentes da disciplina de saúde coletiva e  entre as  ações educativas realizadas estão relacionadas as principais doenças bucais, através de instrumentos educativos como álbuns seriados, jogos, desenhos, macromodelos, entre outros. Desenvolve-se  ainda   ações de prevenção como orientação a escovação; aplicação tópica de flúor, distribuição de kits de higiene bucal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>As atividades extramuros tornam-se necessárias para formação profissional em saúde constituindo um novo espaço no qual os estudantes são capazes de compreender a importância da HUMANIZAÇÃO EM SAÚDE.No decorrer dessas atividades foi vivenciado o quão enriquecedor é  a experiência de trabalhar conjuntamente com outra instituição  e compreender que esse novo espaço de atuação contribui para consolidar uma formação humanizada e direcionada para a sociedade. Necessita-se porém da luta da população por iniciativas de promoção de saúde e, também, do engajamento e compromisso dos profissionais de saúde com a eficácia e eficiência dessas atividad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</w:t>
      </w:r>
      <w:r>
        <w:rPr>
          <w:rFonts w:cs="Arial" w:ascii="Arial" w:hAnsi="Arial"/>
          <w:color w:val="000000"/>
          <w:sz w:val="20"/>
          <w:szCs w:val="20"/>
        </w:rPr>
        <w:t>:Educação em Saúde Bucal; Biofilme bacteriano e Ação comunitária.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20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12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12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jc w:val="both"/>
    </w:pPr>
    <w:rPr>
      <w:rFonts w:ascii="Tahoma" w:hAnsi="Tahoma" w:eastAsia="Calibri;Century Gothic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ahoma" w:hAnsi="Tahoma" w:cs="Tahoma"/>
      <w:sz w:val="24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02:00Z</dcterms:created>
  <dc:creator>Patricia Pereira Maciel</dc:creator>
  <dc:description/>
  <cp:keywords/>
  <dc:language>en-US</dc:language>
  <cp:lastModifiedBy>Universidade Federal da Para</cp:lastModifiedBy>
  <cp:lastPrinted>2009-05-11T09:22:00Z</cp:lastPrinted>
  <dcterms:modified xsi:type="dcterms:W3CDTF">2010-01-04T12:46:00Z</dcterms:modified>
  <cp:revision>3</cp:revision>
  <dc:subject/>
  <dc:title>Procedimentos Coletivos em saúde bucal em crianças do Programa de Erradicação do Trabalho Infantil (PETI) da Comunidade Santa Clara, João Pessoa-PB realizados através do Projeto de extensão Santa Clara sorridente</dc:title>
</cp:coreProperties>
</file>