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CCSDECPEX01-P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ASSISTÊNCIA DE ENFERMAGEM À PACIENTE ACOMETIDA POR DOENÇA DE CROHN UTILIZANDO A CIPE versão 1.0</w:t>
      </w:r>
    </w:p>
    <w:p>
      <w:pPr>
        <w:pStyle w:val="Normal"/>
        <w:ind w:left="170" w:right="17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yce Lane Braz Virgolino</w:t>
      </w:r>
      <w:r>
        <w:rPr>
          <w:rFonts w:eastAsia="Calibri"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Jacira Santos Oliveira</w:t>
      </w:r>
      <w:r>
        <w:rPr>
          <w:rFonts w:eastAsia="Calibri"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Oriana Deyse Corrêia Paiva Leadebal</w:t>
      </w:r>
      <w:r>
        <w:rPr>
          <w:rFonts w:eastAsia="Calibri"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70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Clínica/PROBEX</w:t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ença de Crohn caracteriza-se por uma inflamação subaguda e crônica de uma ou mais partes do tubo digestivo, desde a boca, passando pelo esôfago, estômago, se estendendo através das camadas da parede do intestino delgado e grosso, a partir da mucosa intestinal até o reto e ânus. Os principais sintomas são a diarréia, dor abdominal e perda de peso que são, muitas vezes, acompanhados de manifestações extra-intestinais como a febre, aftas, artralgias e eritema nodoso. Este estudo tem como objetivo a</w:t>
      </w:r>
      <w:r>
        <w:rPr>
          <w:rFonts w:cs="Arial" w:ascii="Arial" w:hAnsi="Arial"/>
          <w:bCs/>
          <w:sz w:val="20"/>
          <w:szCs w:val="20"/>
        </w:rPr>
        <w:t>plicar o processo de enfermagem a uma paciente acometida pela Doença de Crohn, utilizando a classificação CIPE versão 1.0. Trata-se de um</w:t>
      </w:r>
      <w:r>
        <w:rPr>
          <w:rFonts w:cs="Arial" w:ascii="Arial" w:hAnsi="Arial"/>
          <w:sz w:val="20"/>
          <w:szCs w:val="20"/>
        </w:rPr>
        <w:t xml:space="preserve"> estudo de caso fundamentado no Modelo conceitual de Horta e na Classificação Internacional para a Prática de Enfermagem (CIPE). </w:t>
      </w:r>
      <w:r>
        <w:rPr>
          <w:rFonts w:cs="Arial" w:ascii="Arial" w:hAnsi="Arial"/>
          <w:bCs/>
          <w:sz w:val="20"/>
          <w:szCs w:val="20"/>
        </w:rPr>
        <w:t xml:space="preserve">Este foi realizado com um paciente portador da doença de Crohn internado na unidade de clínica médica do Hospital Universitário Lauro Wanderley (HULW) da Universidade Federal da Paraíba. O estudo obedeceu às exigência da Resolução 196/96 do Conselho Nacional de Saúde. A coleta de dados foi </w:t>
      </w:r>
      <w:r>
        <w:rPr>
          <w:rFonts w:cs="Arial" w:ascii="Arial" w:hAnsi="Arial"/>
          <w:bCs/>
          <w:color w:val="000000"/>
          <w:sz w:val="20"/>
          <w:szCs w:val="20"/>
        </w:rPr>
        <w:t>obtida através da aplicação do histórico de enfermagem, do exame físico, registros no prontuário. Foram identificados os diagnósticos de Enfermagem de dor discreta no abdome, apetite prejudicado, sono e repouso prejudicado, integridade da pele comprometida e deambulação prejudicada. Foram também estabelecidos os resultados esperados e as intervenções de enfermagem.</w:t>
      </w:r>
      <w:r>
        <w:rPr>
          <w:rFonts w:cs="Arial" w:ascii="Arial" w:hAnsi="Arial"/>
          <w:sz w:val="20"/>
          <w:szCs w:val="20"/>
        </w:rPr>
        <w:t xml:space="preserve">  Concluímos que a atuação do enfermeiro na assistência a tal paciente compreende </w:t>
      </w:r>
      <w:r>
        <w:rPr>
          <w:rFonts w:cs="Arial" w:ascii="Arial" w:hAnsi="Arial"/>
          <w:color w:val="000000"/>
          <w:sz w:val="20"/>
          <w:szCs w:val="20"/>
        </w:rPr>
        <w:t xml:space="preserve">estimular o autocuidado, atuar na prevenção e não-complicação da enfermidade, individualizar o cuidado a partir do princípio de que cada paciente vai apresentar um grau diferente de necessidade, diferindo assim a assistência prest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xonomia, Doença de Crohn, Diagnósticos de Enfermagem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sz w:val="36"/>
      <w:szCs w:val="36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48:00Z</dcterms:created>
  <dc:creator>infobox</dc:creator>
  <dc:description/>
  <cp:keywords/>
  <dc:language>en-US</dc:language>
  <cp:lastModifiedBy>MARCIA</cp:lastModifiedBy>
  <dcterms:modified xsi:type="dcterms:W3CDTF">2009-12-08T23:48:00Z</dcterms:modified>
  <cp:revision>2</cp:revision>
  <dc:subject/>
  <dc:title/>
</cp:coreProperties>
</file>