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6CCSDECPEX02-P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PROCESSO DE ENFERMAGEM E O PROJETO DE EXTENSÃO SOBRE DIAGNÓSTICOS E INTERVENÇÕES DE ENFERMAGEM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pacing w:val="18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pacing w:val="18"/>
          <w:position w:val="-2"/>
          <w:sz w:val="20"/>
          <w:szCs w:val="20"/>
        </w:rPr>
        <w:t xml:space="preserve">Lidiane Lima de Andrade </w:t>
      </w:r>
      <w:r>
        <w:rPr>
          <w:rStyle w:val="EndnoteCharacters"/>
          <w:rFonts w:cs="Arial" w:ascii="Arial" w:hAnsi="Arial"/>
          <w:color w:val="000000"/>
          <w:spacing w:val="18"/>
          <w:position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18"/>
          <w:position w:val="-2"/>
          <w:sz w:val="20"/>
          <w:szCs w:val="20"/>
        </w:rPr>
        <w:t>; Jacira dos Santos Oliveira</w:t>
      </w:r>
      <w:r>
        <w:rPr>
          <w:rStyle w:val="EndnoteCharacters"/>
          <w:rFonts w:cs="Arial" w:ascii="Arial" w:hAnsi="Arial"/>
          <w:color w:val="000000"/>
          <w:spacing w:val="18"/>
          <w:position w:val="-2"/>
          <w:sz w:val="20"/>
          <w:szCs w:val="20"/>
        </w:rPr>
        <w:t>3</w:t>
      </w:r>
      <w:r>
        <w:rPr>
          <w:rFonts w:cs="Arial" w:ascii="Arial" w:hAnsi="Arial"/>
          <w:color w:val="000000"/>
          <w:spacing w:val="18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18"/>
          <w:position w:val="-2"/>
          <w:sz w:val="20"/>
          <w:szCs w:val="20"/>
        </w:rPr>
        <w:t xml:space="preserve">                                 Centro de Ciências da Saúde/Departamento de Enfermagem Clínica/PROBE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8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pacing w:val="18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Projeto de Extensão diagnósticos e intervenções de enfermagem para pacientes internados no HU/UFPB é composto por discentes de enfermagem, enfermeiros docentes e assistenciais da Universidade Federal da Paraíba e do Hospital Universitário Lauro Wanderley que tem expressado preocupações com esta temática, já que o Processo de Enfermagem tem sido conceituado por várias autoras como um método para sistematizar a assistência de enfermagem, e no Brasil, Horta foi pioneira na proposição dessa metodologia assistencial utilizando o método científico e fundamentando-a na Teoria das Necessidades Humanas Básica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Descrever a experiência do discente de enfermagem na utilização do Processo de Enfermagem na clínica médica do Hospital Universitário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O projeto de extensão teve início desde o mês de junho de 2009 com uma carga horária de 12hs semanais, sendo estas subdividas em encontros presenciais e momentos de assistência ao usuário do referido hospital. Participam deste projeto quatro discentes, deste um é bolsista do projeto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Nos primeiros meses o projeto passou por uma fase de treinamento dos discentes para a utilização de uma Classificação Internacional para a Prática de Enfermagem, sendo assim, quando os discentes sentiram-se capazes de desenvolver a assistência de Enfermagem pautada nesta classificação foram introduzidos no cenário da prática. A partir daí, tem-se encontrado várias dificuldades quanto assistência de enfermagem baseada em princípios metodológicos, tendo em vista a resistência de alguns profissionais, e a vários outros fatore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utilização do Processo de Enfermagem de forma sistematizada ainda tem sido algo distante de nossa realidade, mesmo nossa universidade sendo referência para outros estados, no entanto, </w:t>
      </w:r>
      <w:r>
        <w:rPr>
          <w:rFonts w:cs="Arial" w:ascii="Arial" w:hAnsi="Arial"/>
          <w:sz w:val="20"/>
          <w:szCs w:val="20"/>
          <w:lang w:eastAsia="pt-BR"/>
        </w:rPr>
        <w:t>acreditamos que este trabalho pode contribuir para discussões e reflexões no processo de ensino-aprendizagem entre universidade-serviço de saúde e na formação da competência do enfermei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  <w:t>Palavras-chave</w:t>
      </w:r>
      <w:r>
        <w:rPr>
          <w:rFonts w:cs="Arial" w:ascii="Arial" w:hAnsi="Arial"/>
          <w:i/>
          <w:sz w:val="20"/>
          <w:szCs w:val="20"/>
          <w:lang w:eastAsia="pt-BR"/>
        </w:rPr>
        <w:t>:</w:t>
      </w:r>
      <w:r>
        <w:rPr>
          <w:rFonts w:cs="Arial" w:ascii="Arial" w:hAnsi="Arial"/>
          <w:sz w:val="20"/>
          <w:szCs w:val="20"/>
          <w:lang w:eastAsia="pt-BR"/>
        </w:rPr>
        <w:t xml:space="preserve"> Processos de Enfermagem, Enfermagem, discentes de enfermagem.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Times New Roman"/>
      <w:sz w:val="22"/>
      <w:szCs w:val="22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Calibri;Century Gothic" w:hAnsi="Calibri;Century Gothic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8:00Z</dcterms:created>
  <dc:creator>infobox</dc:creator>
  <dc:description/>
  <cp:keywords/>
  <dc:language>en-US</dc:language>
  <cp:lastModifiedBy>Universidade Federal da Para</cp:lastModifiedBy>
  <dcterms:modified xsi:type="dcterms:W3CDTF">2009-12-08T17:38:00Z</dcterms:modified>
  <cp:revision>9</cp:revision>
  <dc:subject/>
  <dc:title/>
</cp:coreProperties>
</file>