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CCSDECPEX03-P</w:t>
      </w:r>
    </w:p>
    <w:p>
      <w:pPr>
        <w:pStyle w:val="Heading2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</w:rPr>
        <w:t xml:space="preserve">ATIVIDADES DOS DISCENTES DE ENFERMAGEM NO PROJETO DE EXTENSÃO DIAGNÓSTICOS E INTERVENÇÕES DE ENFERMAGEM </w:t>
      </w:r>
    </w:p>
    <w:p>
      <w:pPr>
        <w:pStyle w:val="Normal"/>
        <w:ind w:left="170" w:right="170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tiana Ferreira da Cost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Kamila Nethiely Souza Leite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Jacira Santos Oliveira</w:t>
      </w:r>
      <w:r>
        <w:rPr>
          <w:rFonts w:eastAsia="Calibri"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Oriana Deyse Correia Paiva Leadebal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70" w:right="1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Enfermagem Clínica/PROBEX</w:t>
      </w:r>
    </w:p>
    <w:p>
      <w:pPr>
        <w:pStyle w:val="Heading2"/>
        <w:spacing w:before="0" w:after="0"/>
        <w:jc w:val="both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</w:r>
    </w:p>
    <w:p>
      <w:pPr>
        <w:pStyle w:val="Heading2"/>
        <w:spacing w:before="0" w:after="0"/>
        <w:jc w:val="both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 projeto de extensão “Diagnósticos e intervenções de enfermagem para </w:t>
      </w:r>
      <w:r>
        <w:rPr>
          <w:rFonts w:cs="Arial" w:ascii="Arial" w:hAnsi="Arial"/>
          <w:bCs/>
          <w:sz w:val="20"/>
          <w:szCs w:val="20"/>
        </w:rPr>
        <w:t>pacientes internados no Hospital Universitário Lauro Wanderley/UFPB”, t</w:t>
      </w:r>
      <w:r>
        <w:rPr>
          <w:rFonts w:cs="Arial" w:ascii="Arial" w:hAnsi="Arial"/>
          <w:sz w:val="20"/>
          <w:szCs w:val="20"/>
        </w:rPr>
        <w:t>rata-se de um subprojeto do tipo extensão com modalidade de prestação de serviço para pacientes internados no referido hospital e discentes do Curso de Graduação em Enfermagem da Universidade Federal da Paraíba, vinculado ao projeto maior Sistematização da assistência de enfermagem no Hospital Universitário Lauro Wanderley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UFPB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Cs/>
          <w:sz w:val="20"/>
          <w:szCs w:val="20"/>
        </w:rPr>
        <w:t xml:space="preserve">projeto integrado de pesquisa e extensão. </w:t>
      </w:r>
      <w:r>
        <w:rPr>
          <w:rFonts w:cs="Arial" w:ascii="Arial" w:hAnsi="Arial"/>
          <w:sz w:val="20"/>
          <w:szCs w:val="20"/>
        </w:rPr>
        <w:t>A finalidade do subprojeto é de desenvolver as habilidades de raciocínio diagnóstico e terapêutico nos discentes de enfermagem, favorecendo a implementação da sistematização da assistência de enfermagem, objeto do projeto maior, de forma que possa fortalecer o ensino, a extensão e a pesquisa, com a utilização do processo de enfermagem dentro do complexo hospitalar. O objetivo deste estudo é mostrar as atividades dos discentes colaboradores do projeto. Trata-se de um estudo documental, de natureza qualitativo, realizado dentro do projeto de extensão. Participam do projeto quatro discentes que foram selecionados através do programa PROBEX. Temos um bolsista e quinze enfermeiros docentes e assistenciais colaboradores que facilitam o ensino-aprendizagem sobre o processo de enfermagem e o uso da Classificação Internacional para a prática de Enfermagem (CIPE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>) versão 1.0. Como resultados temos as seguintes atividades: assumir o paciente em todas as atividades a serem desenvolvidas no plantão de 4 horas; fazer o levantamento dos dados do paciente utilizando o histórico de enfermagem; identificar os diagnósticos de enfermagem com ajuda do enfermeiro/docente colaborador incluindo sempre os enfermeiros assistenciais que tiverem de plantão, utilizando a Classificação Internacional para a Prática de Enfermagem (CIPE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>); realizar a prescrição de enfermagem; implementar a assistência de enfermagem e realizar a avaliação de enfermagem. Concluímos que o projeto é um excelente espaço para o discente de enfermagem para crescer como profissional e pessoa.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Projeto de Extensão, Discentes de Enfermagem, Enfermagem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  <w:t>UFPB-PRAC_______________________________________________________________ XI Encontro de Extensã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eastAsia="Times New Roman" w:cs="Times New Roman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sz w:val="36"/>
      <w:szCs w:val="36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rFonts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3:59:00Z</dcterms:created>
  <dc:creator>infobox</dc:creator>
  <dc:description/>
  <cp:keywords/>
  <dc:language>en-US</dc:language>
  <cp:lastModifiedBy>MARCIA</cp:lastModifiedBy>
  <dcterms:modified xsi:type="dcterms:W3CDTF">2009-12-08T23:59:00Z</dcterms:modified>
  <cp:revision>2</cp:revision>
  <dc:subject/>
  <dc:title/>
</cp:coreProperties>
</file>