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FPEX0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OUR E CULTURA CORPORAL: ELEMENTOS DE APROXIM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Ricardo Mesquita de Lim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Gilson Godeia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Lamack Irineu de Andrade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Jacques de Lima Moren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Lucas Henrique Fernand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Evaldo Leite de Souz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Pedro Teixeira de Araúj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ernando José de Paula Cunh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 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é uma produção do Projeto Esportes Urbanos em João Pessoa, que tem como objetivo conhecer e aprofundar os conhecimentos sobre o esporte urbano – Parkour. Pode-se dizer que o Parkour é uma prática corporal que surgiu na década de 1980 na França com Devid Belle e consiste basicamente em movimentos como correr, saltar, pendurar-se, escalar, equilibrar-se. Diferenciando-se de um esporte como hegemonicamente conhecemos hoje o parkour não se caracteriza por competições ou relações individualistas, mas sim como uma prática que está é realizada na rua, com principio de liberdade e criação, com a noção de utilidade, ou seja, como diz seu lema: “ser forte parar ser útil”. Neste sentido, estamos estudando a partir do parkour o sentido/significado de sua expressão corporal entendendo que os homens se apropriam dos bens culturais que a humanidade deixa como legado. Este estudo vem nos apresentando alguns elementos de relação entre esta prática corporal (parkour) e os temas da cultura corporal. Baseando-se no Coletivo de Autores (2009), a cultura corporal é um conhecimento em que a educação física trata pedagogicamente e se configura com temas ou formas de atividades, particularmente corporais, como os jogos, esportes, ginástica, dança ou outras que constituirão seu conteúdo, assim esse conhecimento ao ser estudado visa apreender a expressão corporal como linguagem. Os elementos de aproximação se expressam nos princípios que vão desde a relevância social do conteúdo, onde o entendimento do parkour oferece subsídios para a compreensão dos determinantes sócio-histórico do sujeito e de sua condição de grupo social, passando pelo principio da contemporaneidade do conteúdo com a idéia de garantir um conhecimento moderno relacionado com o contexto mundial e de adequação as possibilidades de aprendizagem do aluno adequando o conteúdo a prátic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sportes Urbanos, Prática Social, Cultura Corporal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0:00Z</dcterms:created>
  <dc:creator>LIDEMARCKS</dc:creator>
  <dc:description/>
  <cp:keywords/>
  <dc:language>en-US</dc:language>
  <cp:lastModifiedBy>Universidade Federal da Para</cp:lastModifiedBy>
  <dcterms:modified xsi:type="dcterms:W3CDTF">2009-12-08T17:32:00Z</dcterms:modified>
  <cp:revision>6</cp:revision>
  <dc:subject/>
  <dc:title>UNIVERSIDADE FEDERAL DA PARAÍBA</dc:title>
</cp:coreProperties>
</file>