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FPEX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ALÊNCIA DE ENFERMIDADES E TRATAMENTOS MEDICAMENTOSOS EM SUJEITOS DE MEIA IDADE E IDOSOS QUE INDICAM A NECESSIDADE DE ALTERAÇÃO NA PRESCRIÇÃO DE TREINAMENTO DE MUSCULAÇÃO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ydiane Tavares Toscano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 ; Leandro Silva e Cavalcante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 ; Gabriel Câmara de Oliveira e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Elyzeu da Roch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; Walkíria Valeriano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Daniel dos Santos Ferr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Alexandre Sérgio Silv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PROB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mbora o exercício físico seja aceito como uma das mais eficazes ferramentas na prevenção e no tratamento de uma variedade de doenças crônico-degenerativas, a presença de algumas destas doenças, bem como alguns medicamentos podem aumentar o risco de incidentes cardiovasculares durante o treinamento. Pessoas de meia idade e idosos apresentam uma prevalência aumentada destas doenças, de modo que o conhecimento do perfil de saúde desta população é um pré-requisito indispensável à prescrição do treinamento físico. Sendo assim, o objetivo deste estudo foi investigar o status de saúde de pessoas de meia idade e idosos que freqüentam a academia de musculação da UFPB. Vinte e oito sujeitos com idade de 62,6 ± 9,2 anos, sendo sete homens, foram questionados quanto à presença de doenças e tratamento medicamentoso, através de um instrumento de entrevista estruturada. Observou-se que a maioria (82%) apresenta alguma comorbidade, sendo dores na coluna (32%), hipertensão e hipercolesterolemia (29%) e osteoporose (17%) as mais prevalentes nesta população. Apesar do alto índice de hipertensão arterial, os sujeitos apresentavam-se com a pressão controlada (130 ± 8 mmHg / 84 ±10 mmHg), para os valores sistólico e diastólico respectivamente. Todos eles usam terapia farmacológica, sendo os anti-hipertensivos os medicamentos mais utilizados. Finalmente, quase todos os sujeitos (93%), praticavam outras modalidades de exercício além da musculação. Hipertensão arterial e osteoporose são doenças que exigem adequação na prescrição do exercício para minimizar os riscos cardiovasculares e ortopédicos. Por outro lado, as dores associadas à coluna vertebral exigem que exercícios especiais sejam praticados como forma terapêutica e outros sejam evitados. Do mesmo modo, alguns medicamentos anti-hipertensivos reduzem a freqüência cardíaca, débito cardíaco e a capacidade para o exercício; sujeitos que tratam a hipercolesterolemia com terapia medicamentosa apresentam proteólise como efeito colateral, de modo que as cargas de treinamento e os intervalos entre as sessões podem ter que ser ajustados diante desta maior atividade catabólica muscular. Estes dados nos fazem concluir que a avaliação minuciosa de sujeitos de meia idade e idosos é um requisito indispensável nas rotinas das academias de musculação. Somente esta avaliação é que propiciará aos profissionais de Educação Física prescrever exercício com qualidade, reduzindo os riscos inerentes ao exercício e maximizando seu potencial terapêutico nas doenças crônico-degenerativ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rescrição de exercícios, idosos, tratamento medicamentos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         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3:00Z</dcterms:created>
  <dc:creator>Lygia</dc:creator>
  <dc:description/>
  <cp:keywords/>
  <dc:language>en-US</dc:language>
  <cp:lastModifiedBy>MARCIA</cp:lastModifiedBy>
  <dcterms:modified xsi:type="dcterms:W3CDTF">2009-12-09T01:03:00Z</dcterms:modified>
  <cp:revision>2</cp:revision>
  <dc:subject/>
  <dc:title>Prevalência de enfermidades e tratamentos medicamentosos em sujeitos de meia idade e idosos que indicam a necessidade de alteração na prescrição de treinamento de musculação</dc:title>
</cp:coreProperties>
</file>