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EFPEX02-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RESSIVIDADE E SENSORIALIDADE DO IDOSO: NOVOS PARÂMETROS DE SAÚDE - AVALIAÇÃO DE 3 ANOS DE INTERVENÇÃO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Sthefanie Magalhães Sevciuc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Rodrigo Onofre de Andrad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Pierre Normando Gomes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;José Maurício de Figueiredo Júnior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Rebeca Vinagre Martin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Karinne Gonçalves de Lir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333333"/>
          <w:sz w:val="20"/>
          <w:szCs w:val="20"/>
        </w:rPr>
        <w:t>Ângela Rafaela Bernardino Gama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333333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Rejane Saionara dos Santos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333333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Eliseu Rossini Farias Dantas 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333333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Luciene Roberta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(4)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BEX.</w:t>
      </w:r>
    </w:p>
    <w:p>
      <w:pPr>
        <w:pStyle w:val="Ecxmso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nvelhecimento populacional já é notório e tem sido amplamente divulgado, através de vários estudos e pesquisas. </w:t>
      </w:r>
      <w:r>
        <w:rPr>
          <w:rFonts w:cs="Arial" w:ascii="Arial" w:hAnsi="Arial"/>
          <w:sz w:val="20"/>
          <w:szCs w:val="20"/>
          <w:lang w:val="pt-PT"/>
        </w:rPr>
        <w:t xml:space="preserve">Diante desse contexto, destacamos a atenção voltada </w:t>
      </w:r>
      <w:r>
        <w:rPr>
          <w:rFonts w:cs="Arial" w:ascii="Arial" w:hAnsi="Arial"/>
          <w:sz w:val="20"/>
          <w:szCs w:val="20"/>
        </w:rPr>
        <w:t>à idosos em grupos de convivência, os quais funcionam como rede de apoio, encorajando novas amizades e favorecendo a ocupação do tempo em prol de si mesmo, contrapondo-se ao processo de perdas que comumente é associado ao envelheciment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valiar o impacto referente aos 3 anos de intervenção do programa Expressividade e Sensorialidade do Idoso: Novos Parâmetros de Saúde. Estudo retrospectivo, longitudinal, com abordagem quali-quantitativa dos dados e base teórico-metodológica na corporeidade. O programa teve como amostra 18 idosos vinculados ao Núcleo do Programa de Atenção ao Idoso da Prefeitura Municipal de João Pessoa (Nova Vida – Castelo Branco), cujo roteiro das atividades foi desenvolvido em função de 48 horas-aula, com reuniões divididas em quatro momentos: 1- Sensibilização; 2- Vivência de Sensorialidade e Expressividade; 3- Balanço do Saber; 4- Círculo de Cultura. Foram utilizados 7 parâmetros de avaliação, sendo baseados em 2 focos: os idosos e suas subjetividades e a sociedade através da contribuição científica do programa. Os sujeitos da pesquisa são em grande parte do gênero feminino (94,5%), na faixa etária entre 61 e 85 anos, independentes, a maioria casado (44,5%), apresentado baixa escolaridade (50%) e com no mínimo uma doença crônica. Apresentam sintomas osteomusculares evidenciados nos últimos 12 meses a partir de dores principalmente nos ombros (60%), joelhos (60%), tornozelos (60%) e coluna (50%). Segundo relato dos mesmos os momentos de reunião do grupo passaram a ser definidos como algo de primeira importância. A partir das vivências sensoriais os vínculos sociais foram estabelecidos não só entre os membros do grupo, mas foi ampliado em relação às demais pessoas (parentes e pessoas do convívio social), pois a participação deles na comunidade passou a ser mais efetiva. Houve ampliação dos conhecimentos dos alunos participantes, corroborado através da grande produção científica a partir de resultados constatados nas vivências com publicações de artigos em eventos da área e em periódicos. Destacamos também ampliação do projeto com intervenção em uma Instituição de Longa Permanência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ta forma, este programa pode ser avaliado positivamente, confirmando a importância de implementação de programas preventivos. Porém, faz-se necessária avaliação contínua, incluindo novos critérios para possibilitar a estes idosos desfrutar com saúde e bem-estar físico e emocional os anos da maturidade.                         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Saúde do idoso, Sensorialidade, Expressiv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4:00Z</dcterms:created>
  <dc:creator>Rebeca</dc:creator>
  <dc:description/>
  <cp:keywords/>
  <dc:language>en-US</dc:language>
  <cp:lastModifiedBy>Universidade Federal da Para</cp:lastModifiedBy>
  <dcterms:modified xsi:type="dcterms:W3CDTF">2009-12-08T17:29:00Z</dcterms:modified>
  <cp:revision>6</cp:revision>
  <dc:subject/>
  <dc:title/>
</cp:coreProperties>
</file>