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EFPEX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GRAMA DE ATIVIDADE FÍSICA ADAPTADA PARA CRIANÇA ASMÁTICA</w:t>
      </w:r>
    </w:p>
    <w:p>
      <w:pPr>
        <w:pStyle w:val="Normal"/>
        <w:jc w:val="center"/>
        <w:rPr>
          <w:rFonts w:ascii="Arial" w:hAnsi="Arial" w:cs="Lucida Sans Unicode"/>
          <w:color w:val="000000"/>
        </w:rPr>
      </w:pPr>
      <w:r>
        <w:rPr>
          <w:rFonts w:cs="Lucida Sans Unicode" w:ascii="Arial" w:hAnsi="Arial"/>
          <w:color w:val="000000"/>
        </w:rPr>
        <w:t xml:space="preserve">Marta Maria Soares de Melo Sobrinha </w:t>
      </w:r>
      <w:r>
        <w:rPr>
          <w:rFonts w:cs="Lucida Sans Unicode" w:ascii="Arial" w:hAnsi="Arial"/>
          <w:color w:val="000000"/>
          <w:vertAlign w:val="superscript"/>
        </w:rPr>
        <w:t>(1)</w:t>
      </w:r>
      <w:r>
        <w:rPr>
          <w:rFonts w:cs="Lucida Sans Unicode" w:ascii="Arial" w:hAnsi="Arial"/>
          <w:color w:val="000000"/>
        </w:rPr>
        <w:t>,</w:t>
      </w:r>
      <w:r>
        <w:rPr>
          <w:rFonts w:cs="Lucida Sans Unicode" w:ascii="Arial" w:hAnsi="Arial"/>
          <w:color w:val="000000"/>
          <w:position w:val="5"/>
        </w:rPr>
        <w:t xml:space="preserve"> </w:t>
      </w:r>
      <w:r>
        <w:rPr>
          <w:rFonts w:cs="Lucida Sans Unicode" w:ascii="Arial" w:hAnsi="Arial"/>
          <w:color w:val="000000"/>
        </w:rPr>
        <w:t xml:space="preserve">Fernanda Nunes Dourado Cardoso </w:t>
      </w:r>
      <w:r>
        <w:rPr>
          <w:rFonts w:cs="Lucida Sans Unicode" w:ascii="Arial" w:hAnsi="Arial"/>
          <w:color w:val="000000"/>
          <w:vertAlign w:val="superscript"/>
        </w:rPr>
        <w:t>(2)</w:t>
      </w:r>
      <w:r>
        <w:rPr>
          <w:rFonts w:cs="Lucida Sans Unicode" w:ascii="Arial" w:hAnsi="Arial"/>
          <w:color w:val="000000"/>
        </w:rPr>
        <w:t xml:space="preserve"> ,Valter Azevedo Pereira</w:t>
      </w:r>
      <w:r>
        <w:rPr>
          <w:rFonts w:cs="Lucida Sans Unicode" w:ascii="Arial" w:hAnsi="Arial"/>
          <w:color w:val="00000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Lucida Sans Unicode" w:ascii="Arial" w:hAnsi="Arial"/>
          <w:color w:val="000000"/>
        </w:rPr>
        <w:t>Centro de Ciências da Saúde/Departamento de Educação Física/PROBEX</w:t>
      </w:r>
    </w:p>
    <w:p>
      <w:pPr>
        <w:pStyle w:val="Normal"/>
        <w:spacing w:lineRule="auto" w:line="360"/>
        <w:ind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tividade Física Adaptada para Crianças asmáticas tem como público alvo crianças de cinco a doze anos, residentes bairros de classe média/baixa, com diagnóstico de asma, encaminhados por pediatras e pneumatologistas, o que constitui uma exigência básica para o ingresso no projeto. A atividade física adaptada para crianças asmáticas tem como objetivo a melhoria da mecânica respiratória e a eficácia da ventilação pulmonar de asmáticos, aumentando assim a tolerância ao exercício físico, bem como a reeducação da mecânica respiratória com ação preventiva sobre as alterações torácicas e posturai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programa consta de aulas divididas em 4 (quatro) unidades básicas, com objetivos específicos em cada uma, onde na primeira unidade estão presentes exercícios metabólicos, que são atividades aeróbias destinadas ao aquecimento corporal; a segunda de exercícios respiratórios e posturais, com ênfase para os grupos musculares torácicos, abdominais e diafragmáticos, com a finalidade de melhorar a função respiratória da criança asmática através de uma maior amplitude da caixa torácica, e da melhoria na capacidade dos grupos musculares envolvidos com a respiração, como também prevenir e corrigir as deformidades torácicas e posturais; na terceira unidade são realizadas atividades de natação, com ênfase para o nado crawl e costas, com o objetivo de melhorar a capacidade respiratória; na quarta e ultima unidade são realizados atividades de relaxamento buscando controlar as tensões musculares, objetivando auxiliar no desenvolvimento social, o equilíbrio emocional e mental pelo controle respiratório e ainda  atividades recreativas visando melhorar a autonomia e a auto-estima da criança. Os resultados e o monitoramento das atividades desenvolvidas são obtidos através da coleta de dados e informações referentes às alterações que ocorrem no comportamento das crianças e adolescentes nos diversos aspectos, físico, clínico e sócio-emocionais. Os dados são obtidos por meio do preenchimento da ficha cadastral e do controle de medidas de pico de fluxo expiratório no qual é realizado no inicio do programa e comparado no final de cada semestre para avaliar a evolução da função pulmonar de cada criança/ adolescente. É evidente a melhora na condição física do asmático como conseqüência do aumento da sua resistência cardio-respiratória, o que lhe permite suportar melhor os agravos da saúde, pois as atividades físicas aumentam sua </w:t>
      </w:r>
      <w:r>
        <w:rPr>
          <w:rFonts w:cs="Arial" w:ascii="Arial" w:hAnsi="Arial"/>
          <w:bCs/>
        </w:rPr>
        <w:t>resistência</w:t>
      </w:r>
      <w:r>
        <w:rPr>
          <w:rFonts w:cs="Arial" w:ascii="Arial" w:hAnsi="Arial"/>
        </w:rPr>
        <w:t>, fornecendo-lhe reservas para enfrentar as crises obstrutivas. A participação regular aumentou a tolerância ao exercício e a capacidade de trabalho com menor desconforto e redução de bronco espasmo dos participantes deste progra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right="-510" w:hanging="0"/>
        <w:jc w:val="both"/>
        <w:rPr/>
      </w:pPr>
      <w:r>
        <w:rPr>
          <w:rFonts w:cs="Arial" w:ascii="Arial" w:hAnsi="Arial"/>
          <w:b/>
          <w:bCs/>
          <w:i/>
        </w:rPr>
        <w:t>Palavras-chave</w:t>
      </w:r>
      <w:r>
        <w:rPr>
          <w:rFonts w:cs="Arial" w:ascii="Arial" w:hAnsi="Arial"/>
        </w:rPr>
        <w:t xml:space="preserve">: asma, atividade física e fluxo expiratório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4:00Z</dcterms:created>
  <dc:creator>***</dc:creator>
  <dc:description/>
  <cp:keywords/>
  <dc:language>en-US</dc:language>
  <cp:lastModifiedBy>Universidade Federal da Para</cp:lastModifiedBy>
  <dcterms:modified xsi:type="dcterms:W3CDTF">2009-12-08T15:38:00Z</dcterms:modified>
  <cp:revision>4</cp:revision>
  <dc:subject/>
  <dc:title>UNIVERSIDADE FEDERAL DA PARAÍBA</dc:title>
</cp:coreProperties>
</file>