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SPPPEX01-P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ACTO DA ATIVIDADE LÚDICA NO ENFRENTAMENTO DA 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Mariana Pontes Martins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Paulianne Carvalho do Bú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Teresa Neumann Alcoforado Costa 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de Saúde Pública e Psiquiatria/PROBEX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dor é uma sensação deveras temida pelas crianças, principalmente aquelas que já se encontram fragilizadas pela própria condição de uma doença, através da qual estão, de certa maneira, ligadas à realidade de hospitais e tratamentos que as desviam das atividades próprias de sua idade. A brinquedoterapia é um instrumento de grande eficácia no enfrentamento da dor, mostrando-se, além de componente do brincar próprio da infância, também meio de compreensão do processo da patologia, aliviando, eficazmente, a percepção da sensação dolorosa. A atividade lúdica representa um importante instrumento para que a criança possa melhor entender e aceitar a sua doença, além de levar a uma boa evolução do tratamento, demonstrando que este esclarecimento de sua real situação ameniza o sentimento de dor.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O Projeto Passarinho é uma extensão universitária que funciona na Casa da Criança com Câncer, apoiando as crianças e adolescentes vindos do interior, objetivando auxiliar no tratamento, assim como aumentar a auto-estima, fragilizada pela doença, desses pacientes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Para tal, temos uma abordagem primordialmente focada na brinquedoterapia, como forma de expressão das sensações desses indivíduos, além de alívio de suas frustrações e, principalmente, da dor física e/ou psicológica que enfrentam. As nossas vivências têm mostrado o quanto essas atividades, que consistem em música, dança, atividades manuais e diálogo são indispensáveis para o alívio do processo doloroso, envolvido no tratamento da doença, e da própria dor emocional; seja esta devido à distância de seus entes queridos ou pelo fato de, muitas vezes, os profissionais não explicarem os procedimentos que serão realizados, seja pela incompreensão da patologia que os acomete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Através da atividade lúdica é que as crianças conseguem, muitas vezes, esclarecer suas dúvidas, expressar suas dores e ocupar-se, o que não significa apenas fazer passar o tempo. A brinquedoterapia oferece atividades divertidas, estimulantes e enriquecedoras, que proporcionam calma e segurança e,  consequentemente, bem-estar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Deste modo, o processo do brincar como meio terapêutico apresenta-se como um artifício ideal para a criança dar vazão aos sentimentos mobilizados pelo processo de doença/tratamento da doença, além de ajudá-la em seu processo natural de desenvolvimen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brinquedoterapia; dor; auto-estim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04:00Z</dcterms:created>
  <dc:creator>.</dc:creator>
  <dc:description/>
  <cp:keywords/>
  <dc:language>en-US</dc:language>
  <cp:lastModifiedBy>MARCIA</cp:lastModifiedBy>
  <dcterms:modified xsi:type="dcterms:W3CDTF">2009-12-09T00:04:00Z</dcterms:modified>
  <cp:revision>2</cp:revision>
  <dc:subject/>
  <dc:title/>
</cp:coreProperties>
</file>