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CCSDESPPPEX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O TRABALHO VOLUNTÁRIO NO APOIO À CRIANÇA/FAMÍLIA COM CÂNCER: UMA REVI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lfo de Almeida Figueired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Terêsa Neumann Alcoforado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Centro de Ciências da Saúde /Departamento Enfermagem de Saúde Pública e Psiquiatria/ PROBE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trabalho voluntário não tem marco histórico referindo seu surgimento, porém sabe-se que há muito a solidariedade está incutida no ser humano. Desde os primórdios vê-se que o homem sempre se movimentou para ajudar o próximo. O surgimento de alguma doença crônica, principalmente o câncer, aflige todos que tomam conhecimento de tal fato e, ocorrendo em crianças, esse fato toma proporções bem maiores. O choque da notícia para a família causa inúmeras mudanças na dinâmica familiar; o estresse do constante sentimento de perda é inevitável, sendo de grande importância a presença de apoio, que possa oferecer conforto, atenção. O trabalho voluntário entra nesse contexto proporcionando à família o apoio necessário nesse momento de fragilidade, pois, de várias formas, essa ação voluntária pode se efetivar: seja numa conversa, em alguma atividade lúdica ou educativa, no amparo, ao ajudar com as necessidades diárias, somando forças neste difícil caminho da luta contra o câncer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O presente trabalho tem por objetivo levantar bibliograficamente referências acerca da importância do trabalho voluntário no tocante ao apoio à criança/família com câncer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Trata-se de uma revisão bibliográfica realizada a partir da pesquisa dos descritores trabalho voluntário e câncer infantil na base de dados da Biblioteca Virtual de Saúde (BVS) no período de 2000 a 2008, complementada por análise da literatura em forma de livros, revistas, imprensa escrita e pesquisa em site de revistas eletrônica. Foram localizados 10 artigos, dos quais, após leitura flutuante, 6 foram selecionados para o estudo em virtude da afinidade com o tema de interesse. A análise se desdobrou em três fases: pré-análise, exploração do material e interpretação conforme preconizado por Minayo (2009)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 partir da pesquisa feita, foi visto que o voluntariado é de grande importância ao apoio no contexto criança/família com câncer, onde é observado que o suporte dado pelos que realizam o trabalho voluntário vem a oferecer um auxílio a mais na batalha árdua da luta contra o câncer infantil, auxílio esse tão importante quanto o próprio tratamento ambulatorial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iante do exposto vemos que a ação voluntária hoje é vista como uma missão, onde o doar-se ao próximo é algo que ao mesmo tempo ajuda a quem recebe como também a quem ofert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 voluntário; Família; Câncer infant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7:00Z</dcterms:created>
  <dc:creator>camila</dc:creator>
  <dc:description/>
  <cp:keywords/>
  <dc:language>en-US</dc:language>
  <cp:lastModifiedBy>Universidade Federal da Para</cp:lastModifiedBy>
  <dcterms:modified xsi:type="dcterms:W3CDTF">2009-12-14T14:06:00Z</dcterms:modified>
  <cp:revision>3</cp:revision>
  <dc:subject/>
  <dc:title>6CCSDESPP01</dc:title>
</cp:coreProperties>
</file>