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CCSDESPPPEX02-P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ÁTICA ASSISTENCIAL HUMANIZADA NA CLÍNICA PEDIÀTRICA HULW-PB: UM RELATO DE EXPERIÊNCIA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Maria Vanessa Góes de Mendonça </w:t>
      </w: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; Simone Elizabeth Duarte Coutinho </w:t>
      </w:r>
      <w:r>
        <w:rPr>
          <w:sz w:val="20"/>
          <w:szCs w:val="13"/>
          <w:vertAlign w:val="superscript"/>
        </w:rPr>
        <w:t>(3)</w:t>
      </w:r>
      <w:r>
        <w:rPr>
          <w:sz w:val="20"/>
          <w:szCs w:val="20"/>
        </w:rPr>
        <w:t>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da Saúde/Departamento de Enfermagem em Saúde Pública e Psiquiatria/PROBEX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projeto de extensão “Repensando o cuidado integral na clínica pediátrica do HULW” é pautado em aspectos norteadores da academia como cuidado integral e humanizado, reorientação da formação profissional e discussão da prática assistencial. Partindo desse entendimento e da necessidade de que esses aspectos incorporem-se na proposta da indissociabilidade entre ensino-pesquisa-extensão, a extensão é visualizada como meio aberto capaz de provocar mudanças no estudante, no cenário da prática e na formação acadêmica. Esse trabalho tem como objetivo explanar a experiência de ser extensionista de um projeto, incorporando sua concepção de cuidado integral no espaço do estágio-prático da disciplina enquanto discente, através de uma ação de humanização da prática assistencial, ação essa, na forma de atividade recreativa ocorrida durante o período pré-carnavalesco tendo como participantes discentes, docentes, internos, acompanhantes e funcionários do setor. Trata-se de um relato de experiência com crianças internadas na Clínica Pediátrica do HULW e seus acompanhantes no mês de fevereiro de 2009, onde foi realizada em uma manhã, durante o estágio prático da Disciplina Enfermagem em Pediatria, uma festa carnavalesca, que teve num primeiro momento, o desenvolvimento de pinturas, desenhos e produção de máscaras pelos participantes e num segundo momento, utilizando o produto dessa primeira atividade, a realização do carnaval com músicas, danças, brincadeiras e no final, um lanche. A atividade foi enquanto modalidade para um ensino de qualidade, diferenciada e focada na dimensão lúdica infantil, além de trabalhar a família como co-participante do processo do cuidar. Na avaliação geral foi observado que proporcionou sentimentos positivos de alegria e bem-estar físico, minimizando o drama da internação que afasta crianças e familiares do contexto social. Pode-se observar a participação e motivação de professores, funcionários do setor, discentes da disciplina de pediatria, crianças e familiares nesse dia de lazer que provocou um momento de interação entre os participantes, principalmente entre estudantes, internos e familiares, revelando que a busca de um processo de ensino de qualidade transpõe a perspectiva cientifica alcançando dimensões que envolvem o corpo, a mente e a emoção. Essa vivência foi significativa no que concernem a repensar as ações do estágio teórico-prático das disciplinas incorporando um olhar diferenciado do processo de formação que passaria a abranger a dimensão da subjetividade na prática assistencial humanizada e do cuidado integral buscando minimizar os efeitos da hospitalização para o binômio filho-família, que podem levar a um sofrimento psíquico durante uma internaçã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Palavras-chav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dado; Assistência integral a saúde, pediat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13:00Z</dcterms:created>
  <dc:creator>renan</dc:creator>
  <dc:description/>
  <cp:keywords/>
  <dc:language>en-US</dc:language>
  <cp:lastModifiedBy>MARCIA</cp:lastModifiedBy>
  <dcterms:modified xsi:type="dcterms:W3CDTF">2009-12-09T00:13:00Z</dcterms:modified>
  <cp:revision>2</cp:revision>
  <dc:subject/>
  <dc:title/>
</cp:coreProperties>
</file>