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</w:rPr>
        <w:t>6CCSDESPPPEX03-P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FLEXÃO DOS ESTUDADES DE MEDICINA ACERCA DO FÓRUM PARAIBANO SOBRE VIOLÊNCIA CONTRA A CRIANÇA E O ADOLESCENTE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Felipe Oliveira Ferreira de Lima </w:t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>; Ícaro Daniel Carrilho Diogenes</w:t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>; Luís Ferreira de Souza Filho</w:t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>; Tiago Cavalcanti do Ó</w:t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 xml:space="preserve">; Simone Elizabeth Duarte Coutinho </w:t>
      </w:r>
      <w:r>
        <w:rPr>
          <w:bCs/>
          <w:sz w:val="20"/>
          <w:szCs w:val="20"/>
          <w:vertAlign w:val="superscript"/>
        </w:rPr>
        <w:t>(3)</w:t>
      </w:r>
      <w:r>
        <w:rPr>
          <w:bCs/>
          <w:sz w:val="20"/>
          <w:szCs w:val="20"/>
        </w:rPr>
        <w:t>;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Centro de Ciências da Saúde/Departamento de Enfermagem Saúde Pública e Psiquiatria/PROBEX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ntrodução: </w:t>
      </w:r>
      <w:r>
        <w:rPr>
          <w:sz w:val="20"/>
          <w:szCs w:val="20"/>
        </w:rPr>
        <w:t xml:space="preserve">É notória a lacuna existente entre estrutura acadêmica estabelecida na medicina, e realidade social vigente na prática dessa profissão. Assim, a busca por alternativas que possibilitem essa ligação deve ser uma realidade na vida acadêmica desses estudantes. O Fórum Paraibano sobre Violência contra a Criança e o Adolescente surgiu como uma das alternativas para superarmos essa lacuna, pois possibilitou aproximação dos futuros médicos com a realidade que estará no cotidiano de sua profissão. Diante disso, cada estudante de medicina desenvolveu um portfólio expondo aspectos relevantes de sua participação no evento, a partir desse material, idealizou-se esse trabalho que tenta refletir sobre as palestras ocorridas no evento. </w:t>
      </w:r>
      <w:r>
        <w:rPr>
          <w:b/>
          <w:bCs/>
          <w:sz w:val="20"/>
          <w:szCs w:val="20"/>
        </w:rPr>
        <w:t xml:space="preserve">Objetivo: </w:t>
      </w:r>
      <w:r>
        <w:rPr>
          <w:sz w:val="20"/>
          <w:szCs w:val="20"/>
        </w:rPr>
        <w:t xml:space="preserve">Repensar opiniões e vivências expostas nas palestras realizadas no Fórum Paraibano sobre Violência contra a Criança e o Adolescente por estudantes do curso de graduação em Medicina, extensionistas do programa promotor do evento como processo de formação profissional </w:t>
      </w:r>
      <w:r>
        <w:rPr>
          <w:b/>
          <w:bCs/>
          <w:sz w:val="20"/>
          <w:szCs w:val="20"/>
        </w:rPr>
        <w:t xml:space="preserve">Descrição metodológica: </w:t>
      </w:r>
      <w:r>
        <w:rPr>
          <w:sz w:val="20"/>
          <w:szCs w:val="20"/>
        </w:rPr>
        <w:t xml:space="preserve">Análise dos portfólios reflexivos desenvolvidos pelos estudantes de medicina na avaliação das atividades do Programa de Extensão: Repensando o cuidado integral na clínica pediátrica do HULW </w:t>
      </w:r>
      <w:r>
        <w:rPr>
          <w:b/>
          <w:bCs/>
          <w:sz w:val="20"/>
          <w:szCs w:val="20"/>
        </w:rPr>
        <w:t xml:space="preserve">Resultados: </w:t>
      </w:r>
      <w:r>
        <w:rPr>
          <w:sz w:val="20"/>
          <w:szCs w:val="20"/>
        </w:rPr>
        <w:t xml:space="preserve">Através da análise dos portfólios desenvolvidos pelos estudantes, observou-se a necessidade de discutir questões relevantes para o enfrentamento e fortalecimento das ações referentes ao tema. Além disso, constataram-se que estudantes de medicina ainda possuem uma formação deficiente em relação a temáticas de cunho social tão presentes na prática médica. As palestras expostas no Fórum forneceram aos futuros médicos uma visão ampla sobre repercussões geradas pela violência contra a criança e o adolescente. Além de observar e constatar a violência, os médicos têm obrigação de notificar e denunciar situações suspeitas ou evidentes de pessoas que possam estar maltratando crianças e adolescentes. Dessa forma, observamos que o conhecimento do papel do médico na dinâmica social acaba possibilitando a criação de mecanismos que podem melhorar o combate a episódios de violência, porém esse papel não está sendo bem realizado, por falta de uma estrutura acadêmica que valorize discussões nesse sentido. </w:t>
      </w:r>
      <w:r>
        <w:rPr>
          <w:b/>
          <w:bCs/>
          <w:sz w:val="20"/>
          <w:szCs w:val="20"/>
        </w:rPr>
        <w:t xml:space="preserve">Conclusão: </w:t>
      </w:r>
      <w:r>
        <w:rPr>
          <w:sz w:val="20"/>
          <w:szCs w:val="20"/>
        </w:rPr>
        <w:t>A partir do Fórum, vimos que não basta sermos profissionais, e atuar na luta contra as doenças, devemos ser ativos também na luta contra pessoas e hábitos de uma sociedade que tende a violentar e denegrir a imagem de crianças e adolescentes que não têm como se defender, e, inocentemente, acabam sofrendo conseqüências que ficam para a vida inteira. Precisamos intervir nessa violência, tentando notificar atitudes criminosas, procurando amenizar ao máximo as seqüelas sofridas pelas crianças e adolescente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Violência; formação de recursos humanos; medicin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6:00Z</dcterms:created>
  <dc:creator>renan</dc:creator>
  <dc:description/>
  <cp:keywords/>
  <dc:language>en-US</dc:language>
  <cp:lastModifiedBy>MARCIA</cp:lastModifiedBy>
  <dcterms:modified xsi:type="dcterms:W3CDTF">2009-12-09T00:26:00Z</dcterms:modified>
  <cp:revision>2</cp:revision>
  <dc:subject/>
  <dc:title/>
</cp:coreProperties>
</file>