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6CCSDESPPPEX04-P                                                                                                                </w:t>
      </w:r>
    </w:p>
    <w:p>
      <w:pPr>
        <w:pStyle w:val="Normal"/>
        <w:spacing w:lineRule="auto" w:line="240"/>
        <w:jc w:val="center"/>
        <w:rPr>
          <w:rFonts w:ascii="Arial" w:hAnsi="Arial" w:cs="Arial"/>
          <w:b/>
          <w:b/>
          <w:sz w:val="20"/>
          <w:szCs w:val="20"/>
        </w:rPr>
      </w:pPr>
      <w:r>
        <w:rPr>
          <w:rFonts w:cs="Arial" w:ascii="Arial" w:hAnsi="Arial"/>
          <w:b/>
          <w:sz w:val="20"/>
          <w:szCs w:val="20"/>
        </w:rPr>
        <w:t xml:space="preserve">IMPACTO DO CÂNCER INFANTIL NA ESTRUTURA FAMILIAR                                                                      </w:t>
      </w:r>
      <w:r>
        <w:rPr>
          <w:rFonts w:cs="Arial" w:ascii="Arial" w:hAnsi="Arial"/>
          <w:sz w:val="20"/>
          <w:szCs w:val="20"/>
        </w:rPr>
        <w:t>Rosa-Maria Silva Soares²,</w:t>
      </w:r>
      <w:r>
        <w:rPr>
          <w:rFonts w:cs="Arial" w:ascii="Arial" w:hAnsi="Arial"/>
          <w:b/>
          <w:sz w:val="20"/>
          <w:szCs w:val="20"/>
        </w:rPr>
        <w:t xml:space="preserve"> </w:t>
      </w:r>
      <w:r>
        <w:rPr>
          <w:rFonts w:cs="Arial" w:ascii="Arial" w:hAnsi="Arial"/>
          <w:sz w:val="20"/>
          <w:szCs w:val="20"/>
        </w:rPr>
        <w:t>Alaíde Pinto Bessa², Rayssa Silva Leal², Reginaldo Tavares Virgínio Filho², Teresa Neumann Alcoforado Costa³</w:t>
      </w:r>
      <w:r>
        <w:rPr>
          <w:rFonts w:cs="Arial" w:ascii="Arial" w:hAnsi="Arial"/>
          <w:b/>
          <w:sz w:val="20"/>
          <w:szCs w:val="20"/>
        </w:rPr>
        <w:t xml:space="preserve">                                                                                                                  </w:t>
      </w:r>
      <w:r>
        <w:rPr>
          <w:rFonts w:cs="Arial" w:ascii="Arial" w:hAnsi="Arial"/>
          <w:sz w:val="20"/>
          <w:szCs w:val="20"/>
        </w:rPr>
        <w:t>Centro de Ciências da Saúde/ Departamento de Enfermagem Saúde Pública e Psicologia/ PROBEX</w:t>
      </w:r>
    </w:p>
    <w:p>
      <w:pPr>
        <w:pStyle w:val="Normal"/>
        <w:spacing w:lineRule="auto" w:line="360"/>
        <w:jc w:val="both"/>
        <w:rPr>
          <w:rFonts w:ascii="Arial" w:hAnsi="Arial" w:cs="Arial"/>
          <w:sz w:val="20"/>
          <w:szCs w:val="20"/>
        </w:rPr>
      </w:pPr>
      <w:r>
        <w:rPr>
          <w:rFonts w:cs="Arial" w:ascii="Arial" w:hAnsi="Arial"/>
          <w:sz w:val="20"/>
          <w:szCs w:val="20"/>
        </w:rPr>
        <w:t>O câncer infantil, dentre outras doenças crônicas, destaca-se pela sua maior repercussão na vida da criança e sua família. Após o diagnóstico, ocorre uma alteração em toda estrutura e dinâmica familiar, no qual cada membro reage de forma singular, manifestando diferentes tipos de sentimentos e comportamentos, e estratégias de enfrentamento. Como participantes do Projeto Passarinho, projeto de extensão que desenvolve suas atividades na Casa da Criança com Câncer, temos tomado ciência da problemática enfrentada pelas famílias das crianças usuárias da instituição, o que despertou nosso interesse em estudar a temática. A finalidade do presente estudo foi investigar, na literatura, o impacto do diagnóstico de câncer infantil no âmbito familiar, repercussão na vida de todos os membros, alterações nas atividades e rotina diária e sentimentos manifestados diante do diagnóstico. A pesquisa baseou-se na análise e interpretação de diversos artigos científicos e trabalhos coletados na base de dados do LILACS e Pubmed.Uma mudança brusca ocorre em toda a estrutura e dinâmica familiar após o diagnóstico de câncer infantil. Inicialmente, a família sente um grande impacto, porém, após os primeiros dias de sofrimento, angústia e medo, tenta adaptar-se à nova situação, com o objetivo de auxiliar a criança nessa difícil jornada. Frequentemente, a mãe abandona todas as suas atividades para dedicar-se ao filho doente, e o pai torna-se o único provedor da família e responsável por dar uma maior atenção aos outros filhos. Estes podem vivenciar sentimentos de raiva, depressão, ansiedade, isolamento, ciúmes, pois os pais passam a se preocupar mais com o filho doente, conferindo-lhe um maior cuidado e atenção. Sentimentos de impotência, perda, incerteza e possibilidade da morte estão fortemente presentes no âmbito familiar, deixando marcas profundas nas pessoas envolvidas. Questões sobre qual o sentido da vida são frequentemente levantadas. Mesmo após o término do tratamento, os membros da família não conseguem se distanciar dessas questões. Momentos difíceis são vivenciados, sobretudo devido aos longos períodos de hospitalização, constantes reinternações, terapêutica agressiva e seus efeitos indesejáveis, interrupção nas atividades diárias, limitações na compreensão do diagnóstico e abalos financeiro, profissional e conjugal. O equilíbrio familiar só é atingido quando todos os membros dominam suas necessidades emocionais e físicas, a fim de buscar o fortalecimento e a união necessários para o enfrentamento da doença. Baseando-se na análise e interpretação das fontes literárias, pôde-se concluir que a família, apesar de sofrer profunda alteração em sua estrutura e rotina, constitui-se num suporte imprescindível para o sucesso no tratamento do câncer infantil, aliando-se à terapêutica tradicional e apoio dos familiares, amigos e profissionais, para obter o objetivo maior, que é a cura da criança com câncer.</w:t>
      </w:r>
    </w:p>
    <w:p>
      <w:pPr>
        <w:pStyle w:val="Normal"/>
        <w:spacing w:lineRule="auto" w:line="360"/>
        <w:jc w:val="both"/>
        <w:rPr>
          <w:rFonts w:ascii="Arial" w:hAnsi="Arial" w:cs="Arial"/>
          <w:sz w:val="20"/>
          <w:szCs w:val="20"/>
        </w:rPr>
      </w:pPr>
      <w:r>
        <w:rPr>
          <w:rFonts w:cs="Arial" w:ascii="Arial" w:hAnsi="Arial"/>
          <w:b/>
          <w:i/>
          <w:sz w:val="20"/>
          <w:szCs w:val="20"/>
        </w:rPr>
        <w:t>Palavras-chave:</w:t>
      </w:r>
      <w:r>
        <w:rPr>
          <w:rFonts w:cs="Arial" w:ascii="Arial" w:hAnsi="Arial"/>
          <w:sz w:val="20"/>
          <w:szCs w:val="20"/>
        </w:rPr>
        <w:t xml:space="preserve"> Câncer Infantil; Família; </w:t>
      </w:r>
      <w:r>
        <w:rPr>
          <w:rFonts w:cs="Arial" w:ascii="Arial" w:hAnsi="Arial"/>
          <w:color w:val="000000"/>
          <w:sz w:val="20"/>
          <w:szCs w:val="20"/>
        </w:rPr>
        <w:t>Eventos Estressante.</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spacing w:before="0" w:after="200"/>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38:00Z</dcterms:created>
  <dc:creator>Beethoven</dc:creator>
  <dc:description/>
  <cp:keywords/>
  <dc:language>en-US</dc:language>
  <cp:lastModifiedBy>Universidade Federal da Para</cp:lastModifiedBy>
  <dcterms:modified xsi:type="dcterms:W3CDTF">2009-12-14T14:09:00Z</dcterms:modified>
  <cp:revision>3</cp:revision>
  <dc:subject/>
  <dc:title>6CCSDESPPPEX04-P</dc:title>
</cp:coreProperties>
</file>