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CCSDFPEX01</w:t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M PROGRAMA FISIOTERAPÊUTICO DE NÍVEL SEQUENCIADO PARA REDUÇÃO DAS DORSALGIAS CRÔNIC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za Karla dos Santos Leite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Arleciane Emilia de Azevêdo Borg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Rogério Moreira de Almeid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PROBEX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ias na estrutura da coluna vertebral, em geral, resultam de má postura, inatividade física e envelhecimento, variando de acordo com o estilo de vida e ocupação, além de fatores genéticos, obesidade e tensões psicoafetivas. Visando intervir nos processos patológicos vertebrais crônicos, o Mantenha-se Ativo é um programa de treinamento físico-postural do Departamento de Fisioterapia da Universidade Federal da Paraíba. Objetiva-se demonstrar os resultados desta terapêutica em uma perspectiva pré e pós-intervenção durante o período de 2008, com ênfase na intensidade dolorosa. A amostra constou de 24 indivíduos com média de idade de 40,5 anos, massa corporal de 60,1 Kg e histórico de dorsalgia crônica. O perfil englobou sujeitos com quadro álgico desde a região cervical baixa até a sacral, com predominância na cervical baixa (66,6%), seguido de lombar baixa (37,5%) e lombar alta (25%), bem como indivíduos sem relatos de dor na coluna (12,5%). Quanto ao aspecto laboral, os entrevistados afirmaram que a dor já constituiu limitação nesta esfera (20,8%), acarretando afastamento entre 1 e 10 dias. O tempo da dor compreendeu a faixa de 6 meses a 5 anos (58,3%). Os participantes foram submetidos a alongamento, circuito de exercícios terapêuticos com dois ou três níveis de dificuldade e relaxamento muscular, nesta sequência, em dez sessões durante duas vezes por semana. Realizou-se análise estatística no Microsoft Office Excel 2003 a partir de questionário (aberto e fechado) aplicado no início e término das atividades. O número de questionários respondidos foi de 35 (início) e 24 (término), destacando o histórico da dor (local e tempo), atividades diárias (dor 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trabalho) e índice de qualidade de vida (satisfação com a própria saúde). A análise pré-intervenção constatou que os integrantes do programa apresentavam dor fraca (20,8%), média (41,6%) e forte (20,8%) ou não possuíam dor (12,5%). Após a terapêutica, verificou-se que 33,3% relataram dor fraca, 33,3% média, 4,1% forte e 29,1% ausência de processo álgico vertebral, demonstrando melhora nos patamares avaliados. O nível de satisfação com a saúde revelou que houve melhora em 20,8% dos integrantes, passando do patamar insatisfeito para o satisfeito. A dorsalgia afeta conforme a gênese e a extensão de comprometimento osteomioarticular, podendo ser fator etiológico de afastamento laboral e social ou determinante de incapacidade para realização das atividades de vida diária. Evidencia-se a importância da atividade física para reeducação da musculatura corporal e minimização da intensidade dolorosa a partir da incorporação de exercícios específicos sob um paradigma biopsicos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una Vertebral; Dor; Atividade Fís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4:00Z</dcterms:created>
  <dc:creator>nagilieduo bezerra</dc:creator>
  <dc:description/>
  <cp:keywords/>
  <dc:language>en-US</dc:language>
  <cp:lastModifiedBy>Universidade Federal da Para</cp:lastModifiedBy>
  <dcterms:modified xsi:type="dcterms:W3CDTF">2009-12-08T16:15:00Z</dcterms:modified>
  <cp:revision>5</cp:revision>
  <dc:subject/>
  <dc:title>Wilza Karla dos Santos Leite (1), Arleciane Emilia de Azevêdo Borges (2) , Rogério Moreira de Almeida (3)</dc:title>
</cp:coreProperties>
</file>