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PROJETO DE EXTENSÃO: ACOMPANHAMENTO FISIOTERAPÊUTICO A BEBÊS DE RISCO NO SERVIÇO DE FISIOTERAPIA INFANTIL DA UF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lyana da Nóbrega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Dyego Anderson Alves de Fari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atielle Vaz de Carva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a de Assis Santiag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Izabel Lopes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ilmara Michelle Oliveira Souz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árcia do Carmelo Bati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Myrna Deirdre Bezerra Duar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Sandra Maria Cordeiro Rocha de Assi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Tereza Maria de Assis Santiago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; Danielly Inocêncio de Araújo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 / PROBEX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maturidade é um processo que afeta o desenvolvimento do bebê nascido antes de 37 semanas de gestação. Alguns dos seus órgãos internos podem não se desenvolver completamente, o que o expõe a um risco maior de sofrer determinados agravos. A razão pela qual uma criança nasce prematuramente é desconhecida, mas observa-se que o risco é maior nas mulheres solteiras com baixo rendimento, escassa educação, cuidado pré-natal inadequado, má nutrição ou infecção não tratada durante a gravidez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o perfil das crianças atendidas no projeto de extensão “Acompanhamento Fisioterapêutica a Bebês de Risco no Serviço de Fisioterapia Infantil da UFPB” e comparar o desenvolvimento motor das mesma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ram atendidas 40 crianças no período entre junho/2008 e setembro/2009, com idade de zero a três anos, com o diagnóstico de atraso do desenvolvimento por prematuridade. As crianças são avaliadas através de uma ficha de avaliação fisioterapêutica que contém dados pessoais, exame físico, reflexos e padrões funcionais, com reavaliações sistemáticas. Os atendimentos ocorrem três vezes por semana, individualmente, em solo e no meio aquático. Os recursos fisioterapeuticos elencados são: Conceito </w:t>
      </w:r>
      <w:r>
        <w:rPr>
          <w:rFonts w:cs="Arial" w:ascii="Arial" w:hAnsi="Arial"/>
          <w:i/>
          <w:sz w:val="20"/>
          <w:szCs w:val="20"/>
        </w:rPr>
        <w:t>Bobath</w:t>
      </w:r>
      <w:r>
        <w:rPr>
          <w:rFonts w:cs="Arial" w:ascii="Arial" w:hAnsi="Arial"/>
          <w:sz w:val="20"/>
          <w:szCs w:val="20"/>
        </w:rPr>
        <w:t xml:space="preserve">, técnica de </w:t>
      </w:r>
      <w:r>
        <w:rPr>
          <w:rFonts w:cs="Arial" w:ascii="Arial" w:hAnsi="Arial"/>
          <w:i/>
          <w:sz w:val="20"/>
          <w:szCs w:val="20"/>
        </w:rPr>
        <w:t>Rood</w:t>
      </w:r>
      <w:r>
        <w:rPr>
          <w:rFonts w:cs="Arial" w:ascii="Arial" w:hAnsi="Arial"/>
          <w:sz w:val="20"/>
          <w:szCs w:val="20"/>
        </w:rPr>
        <w:t xml:space="preserve">, estimulação vestibular e hidroterapia. Periodicamente são realizadas reuniões com os pais e/ou cuidadores para esclarecimento de dúvidas, orientações sobre manuseios em domicílio, bem como a realização de palestras com temas sugeridos pelos mesmos, além de comemorações festivas com as crianças em datas especiais. O Serviço é avaliado por meio de questionário aplicado aos pais e/ou cuidadores, extensionistas e colaboradores ao final de cada semestre letiv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nstatou-se após a avaliação sistemática do projeto que das 40 crianças com atraso do desenvolvimento por prematuridade, 60% apresentaram patologias associadas, a exemplo de paralisia cerebral, crânioestenose, síndrome de </w:t>
      </w:r>
      <w:r>
        <w:rPr>
          <w:rFonts w:cs="Arial" w:ascii="Arial" w:hAnsi="Arial"/>
          <w:i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e paralisia obstétrica. Os outros 40% apresentam o atraso no desenvolvimento originado pela prematuridade, sendo observadas nestas um melhor desempenho nas suas habilidades motoras, desde os padrões funcionais considerados básicos como: o controle cefálico, rolar, sentar sozinho, permanecer na postura bípede até a deambulação livre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ojeto tem um compromisso social com a comunidade, permitindo o acompanhamento precoce das crianças prematuras com atraso no desenvolvimento, habilitando-as dentro dos aspectos sensório-motor e cognitivo, com melhora da qualidade de vida, interação familiar e inclusão social. Além disso, o mesmo tem a sua importância na academia, por proporcionar aos discentes envolvidos uma maior apreensão dos conteúdos teóricos através das atividades práticas vivenciad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rematuridade, RN de risco, intervenção preco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5:00Z</dcterms:created>
  <dc:creator>Clinica Infantil</dc:creator>
  <dc:description/>
  <cp:keywords/>
  <dc:language>en-US</dc:language>
  <cp:lastModifiedBy>Universidade Federal da Para</cp:lastModifiedBy>
  <dcterms:modified xsi:type="dcterms:W3CDTF">2009-12-08T16:14:00Z</dcterms:modified>
  <cp:revision>3</cp:revision>
  <dc:subject/>
  <dc:title>Acompanhamento fisioterapêutico a bebês de risco no serviço de fisioterapia infantil da UFPB</dc:title>
</cp:coreProperties>
</file>